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AAE que providencie análise da qualidade das águas DOS RIACHOS E LAGOAS SITUADOS NO BAIRRO jARDIM ESTAÇÃO VERGE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</w:t>
      </w:r>
      <w:r>
        <w:rPr>
          <w:b/>
          <w:sz w:val="24"/>
          <w:szCs w:val="24"/>
        </w:rPr>
        <w:t xml:space="preserve"> SAAE</w:t>
      </w:r>
      <w:r>
        <w:rPr>
          <w:sz w:val="24"/>
          <w:szCs w:val="24"/>
        </w:rPr>
        <w:t>, para que seja providenciada análise da qualidade das águas dos riachos e lagoas situados no Bairro Jardim Estação Vergel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Muitos moradores e principalmente crianças utilizam-se destas águas para recreação e banhos, além de pesc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xistem pessoas que acreditam que a água é contaminada por caramujos e sanguessugas, sendo perigoso banhar-se nel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Sendo assim, a emissão e divulgação de laudo a respeito da qualidade destas águas é de grande importância para a preservação da saúde dos moradores dos arredores do Vergel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2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10-02-04T18:45:00Z</dcterms:modified>
  <cp:revision>4</cp:revision>
  <dc:subject/>
  <dc:title>ASSUNTO :</dc:title>
</cp:coreProperties>
</file>