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ESTUDOS AO PREFEITO MUNICIPAL PARA IMPLANTAÇÃO DE ESTACIONAMENTO EM ÁREA LINDEIRA AO VELÓRIO MUNCIPAL, NA ZONA NORTE DA CIDAD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Nº               DE 2010.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,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QUEIRO </w:t>
      </w:r>
      <w:r>
        <w:rPr>
          <w:bCs/>
          <w:sz w:val="28"/>
          <w:szCs w:val="28"/>
        </w:rPr>
        <w:t>à Mesa, após ouvido o Douto Plenário, seja oficiado ao senhor prefeito municipal, Carlos Nelson Bueno, a fim de que informe a esta Casa de Leis, se há projeto da administração municipal de implantar estacionamento na área lindeira ao velório municipal, localizado no bairro do Tucura, na Zona Norte. A indagação se baseia no número de reclamações, cada vez maior, quanto a aplicação de multa de trânsito, toda vez que há aglomeração de veículos naquele local. Uma área de dimensão expressiva existe ao lado do prédio do velório “Tito Bianchi” e hoje está abandonada. Diante dos problemas que a população enfrenta e da impossibilidade de quebrar aquilo que está previsto no Código Brasileiro de Trânsito é que solicitamos estudos para a adequação do terreno para atender os usuários do velório municipa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SANTO ROTTOLI” AOS 08 DE FEVEREIR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0:00Z</dcterms:created>
  <dc:creator>PREFEITURA MUNICIPAL DE MOGI MIRIM</dc:creator>
  <dc:description/>
  <cp:keywords/>
  <dc:language>en-US</dc:language>
  <cp:lastModifiedBy>nelson</cp:lastModifiedBy>
  <cp:lastPrinted>2009-02-16T10:28:00Z</cp:lastPrinted>
  <dcterms:modified xsi:type="dcterms:W3CDTF">2010-02-04T13:28:00Z</dcterms:modified>
  <cp:revision>3</cp:revision>
  <dc:subject/>
  <dc:title> ENCAMINHA ABAIXO-ASSINADO DOS USUÁRIOS DA QUADRA ESPORTIVA DA PRAÇA JOSÉ SCHINCARIOL AO EXECUTIVO MUNICIPAL.</dc:title>
</cp:coreProperties>
</file>