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uma solução para o vazamento de esgoto na rua26 cruzamento com a rua 30( Rua Francisco Ferreti), bairro Parque das Laranjeir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estudem uma solução para o vazamento de esgoto na Rua Francisco Ferreti, antiga rua 30, bairro Parque das Laranjeira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Solicito a Vossa Excelência que, juntamente com o departamento competente possam estudar uma solução para o problema de vazamento de esgoto na rua 26  cruzamento com a rua 30 (Rua Francisco Ferreti), pois há dias o esgoto está escorrendo a céu aberto, prejudicando a população, contaminando o solo e que poderá ocasionar problemas de saúde nos moradores daquele local.  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8 DE FEVEREIR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2:00Z</dcterms:created>
  <dc:creator>PREFEITURA MUNICIPAL DE MOGI MIRIM</dc:creator>
  <dc:description/>
  <cp:keywords/>
  <dc:language>en-US</dc:language>
  <cp:lastModifiedBy> </cp:lastModifiedBy>
  <cp:lastPrinted>2010-02-04T13:49:00Z</cp:lastPrinted>
  <dcterms:modified xsi:type="dcterms:W3CDTF">2010-02-05T10:58:00Z</dcterms:modified>
  <cp:revision>6</cp:revision>
  <dc:subject/>
  <dc:title>ASSUNTO: ENCAMINHA ABAIXO-ASSINADO DOS USUÁRIOS DA QUADRA ESPORTIVA DA PRAÇA JOSÉ SCHINCARIOL AO EXECUTIVO MUNICIPAL.</dc:title>
</cp:coreProperties>
</file>