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SENHOR prefeito arquiteto carlos nelson bueno estudos </w:t>
      </w:r>
      <w:r>
        <w:rPr>
          <w:b/>
          <w:caps/>
          <w:color w:val="000000"/>
          <w:sz w:val="24"/>
          <w:szCs w:val="24"/>
        </w:rPr>
        <w:t xml:space="preserve"> para  a reforma, com ampliação do prédio ou a construção de um novo Posto de Saúde para o Bairr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000           DE 2010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as precárias  condições das  </w:t>
      </w:r>
      <w:r>
        <w:rPr>
          <w:rFonts w:cs="Bookman Old Style" w:ascii="Bookman Old Style" w:hAnsi="Bookman Old Style"/>
          <w:sz w:val="24"/>
          <w:szCs w:val="24"/>
        </w:rPr>
        <w:t xml:space="preserve">instalações físicas e a  falta de infra-estrutura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Unidade Básica de Saúde do Jardim Planalto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que vem causando</w:t>
      </w:r>
      <w:r>
        <w:rPr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eocupação e desconforto aos profissionais da área da  Saúde,  usuários da Unidade básica de Saúde e moradores  do Jardim Planalto.  </w:t>
      </w:r>
      <w:r>
        <w:rPr>
          <w:rFonts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quiteto Carlos Nelson Bueno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 que junto ao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Órgãos  Competentes,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squem estudos e  medidas cabívei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a reforma, com ampliação do prédio ou a construção de um novo Posto de Saúde para o Bairro Jardim Planalto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inda, que tal solicitação, vis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melhor atender a demanda de moradores do Jardim Planalto. dando assim maior conforto,    comodidade aos usuários e moradores  que utilizam- se desta Unidade Básica de Saúde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b/>
        </w:rPr>
        <w:t>SALA DAS SESSÕES “VEREADOR SANTO RÓTOLLI”, aos 05 de feverei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e atuar principalmente na prevenção das ações da saúde.</w:t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/>
        <w:t xml:space="preserve">a reforma, com ampliação do prédio ou a construção de um novo Posto de Saúde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43:00Z</dcterms:created>
  <dc:creator>Secretaria</dc:creator>
  <dc:description/>
  <cp:keywords/>
  <dc:language>en-US</dc:language>
  <cp:lastModifiedBy>pps</cp:lastModifiedBy>
  <cp:lastPrinted>2010-02-05T11:01:00Z</cp:lastPrinted>
  <dcterms:modified xsi:type="dcterms:W3CDTF">2010-02-05T13:24:00Z</dcterms:modified>
  <cp:revision>9</cp:revision>
  <dc:subject/>
  <dc:title>ASSUNTO :</dc:title>
</cp:coreProperties>
</file>