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solicito ao SENHOR prefeito arquiteto carlos nelson bueno estudos junto ao departamento competente  para que provideciem a supressão de árvore e  LIMPEZA de imóvel LOCALIZADo NA AVENIDA jorge tibiriç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falta de limpeza e do imóvel localizado na Avenida Jorge Tibiriçá (em frente à Delegacia de Policia) 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á  gerando diversos  problemas  em virtude do acúmulo de lixo,  entulho e do crescimento de uma enorme árvore na parede.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color w:val="29303B"/>
          <w:sz w:val="22"/>
          <w:szCs w:val="22"/>
        </w:rPr>
        <w:t>É  comum também encontrar nesse local água parada em recipientes, potes plásticos, garrafas, sacos plásticos, onde pode haver mosquitos proliferando-se em água parada e em algumas vezes o cheiro é insuportável, criando se assim um ambiente insalubre para a população. Segundo os moradores que há anos que o problema persist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Entretanto,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 uma árvore nasceu e cresceu na parede do citado imóvel, (foto em anexo)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com raízes gigantescas, prejudicando a estrutura do prédio,  causando</w:t>
      </w:r>
      <w:r>
        <w:rPr>
          <w:rFonts w:cs="Bookman Old Style" w:ascii="Bookman Old Style" w:hAnsi="Bookman Old Style"/>
          <w:sz w:val="22"/>
          <w:szCs w:val="22"/>
        </w:rPr>
        <w:t xml:space="preserve"> assim um grand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 xml:space="preserve"> colocando em risco toda a vizinhanç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szCs w:val="22"/>
        </w:rPr>
        <w:t>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xmo.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Carlos Nelson Bueno </w:t>
      </w:r>
      <w:r>
        <w:rPr>
          <w:rFonts w:cs="Bookman Old Style" w:ascii="Bookman Old Style" w:hAnsi="Bookman Old Style"/>
          <w:sz w:val="22"/>
          <w:szCs w:val="22"/>
        </w:rPr>
        <w:t>para que junto a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 </w:t>
      </w:r>
      <w:r>
        <w:rPr>
          <w:rFonts w:cs="Bookman Old Style" w:ascii="Bookman Old Style" w:hAnsi="Bookman Old Style"/>
          <w:sz w:val="22"/>
          <w:szCs w:val="22"/>
        </w:rPr>
        <w:t xml:space="preserve">providenciem a limpeza do imóvel  em questão, que vem causando  constrangimento e um grande desconforto aos moradores daquela regiã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05 de fevereir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6:00Z</dcterms:created>
  <dc:creator>Secretaria</dc:creator>
  <dc:description/>
  <cp:keywords/>
  <dc:language>en-US</dc:language>
  <cp:lastModifiedBy>pps</cp:lastModifiedBy>
  <cp:lastPrinted>2010-01-22T15:34:00Z</cp:lastPrinted>
  <dcterms:modified xsi:type="dcterms:W3CDTF">2010-02-05T13:23:00Z</dcterms:modified>
  <cp:revision>3</cp:revision>
  <dc:subject/>
  <dc:title>ASSUNTO :</dc:title>
</cp:coreProperties>
</file>