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UDIÊNCIA PÚBLICA COM O ILMO SR CÉSAR D´ORO PARA DISCUSSÃO DE ASSUNTOS PERTINENTES AO ESPOR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Diretor de Esportes e Lazer – Ilmo Senhor César D´Oro </w:t>
      </w:r>
      <w:r>
        <w:rPr>
          <w:sz w:val="24"/>
          <w:szCs w:val="24"/>
        </w:rPr>
        <w:t>que possa nos honrar com sua presença no dia 03 de março de 2010 às 19h, para que junto à população, aos atletas, e demais pessoas interessadas  possamos discutir em Audiência Pública a se realizar nesta Casa de Leis, assuntos pertinentes aos espor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  Requeiro que sejam oficiados também:</w:t>
      </w:r>
    </w:p>
    <w:p>
      <w:pPr>
        <w:pStyle w:val="Normal"/>
        <w:numPr>
          <w:ilvl w:val="0"/>
          <w:numId w:val="2"/>
        </w:numPr>
        <w:ind w:left="2610" w:hanging="360"/>
        <w:jc w:val="both"/>
        <w:rPr>
          <w:sz w:val="24"/>
          <w:szCs w:val="24"/>
        </w:rPr>
      </w:pPr>
      <w:r>
        <w:rPr>
          <w:sz w:val="24"/>
          <w:szCs w:val="24"/>
        </w:rPr>
        <w:t>Exmo. Sr. Carlos Nelson Bueno</w:t>
      </w:r>
    </w:p>
    <w:p>
      <w:pPr>
        <w:pStyle w:val="Normal"/>
        <w:tabs>
          <w:tab w:val="clear" w:pos="708"/>
          <w:tab w:val="left" w:pos="4710" w:leader="none"/>
        </w:tabs>
        <w:ind w:left="15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eito Municipal</w:t>
        <w:tab/>
      </w:r>
    </w:p>
    <w:p>
      <w:pPr>
        <w:pStyle w:val="Normal"/>
        <w:ind w:left="29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694" w:hanging="426"/>
        <w:jc w:val="both"/>
        <w:rPr>
          <w:sz w:val="24"/>
          <w:szCs w:val="24"/>
        </w:rPr>
      </w:pPr>
      <w:r>
        <w:rPr>
          <w:sz w:val="24"/>
          <w:szCs w:val="24"/>
        </w:rPr>
        <w:t>Ilma. Srta Flávia Rossi</w:t>
      </w:r>
    </w:p>
    <w:p>
      <w:pPr>
        <w:pStyle w:val="Normal"/>
        <w:ind w:left="26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feita E Diretora Do Departamento De Educaçã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694" w:hanging="426"/>
        <w:jc w:val="both"/>
        <w:rPr>
          <w:sz w:val="24"/>
          <w:szCs w:val="24"/>
        </w:rPr>
      </w:pPr>
      <w:r>
        <w:rPr>
          <w:sz w:val="24"/>
          <w:szCs w:val="24"/>
        </w:rPr>
        <w:t>Ilmo. Sr.Major Getúlio Aparecido De Macedo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Diretor Seguran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694" w:hanging="426"/>
        <w:jc w:val="both"/>
        <w:rPr>
          <w:sz w:val="24"/>
          <w:szCs w:val="24"/>
        </w:rPr>
      </w:pPr>
      <w:r>
        <w:rPr>
          <w:sz w:val="24"/>
          <w:szCs w:val="24"/>
        </w:rPr>
        <w:t>Ilma. Srª Cilene Maria Reis De Lima</w:t>
      </w:r>
    </w:p>
    <w:p>
      <w:pPr>
        <w:pStyle w:val="Normal"/>
        <w:ind w:left="2250" w:firstLine="444"/>
        <w:jc w:val="both"/>
        <w:rPr>
          <w:sz w:val="24"/>
          <w:szCs w:val="24"/>
        </w:rPr>
      </w:pPr>
      <w:r>
        <w:rPr>
          <w:sz w:val="24"/>
          <w:szCs w:val="24"/>
        </w:rPr>
        <w:t>Diretora do Departamento de Cultura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694" w:hanging="426"/>
        <w:jc w:val="both"/>
        <w:rPr/>
      </w:pPr>
      <w:r>
        <w:rPr>
          <w:sz w:val="24"/>
          <w:szCs w:val="24"/>
        </w:rPr>
        <w:t>Ilmo. Sr. RUI MARTINS ROSA</w:t>
      </w:r>
    </w:p>
    <w:p>
      <w:pPr>
        <w:pStyle w:val="Normal"/>
        <w:ind w:left="2694" w:hanging="0"/>
        <w:jc w:val="both"/>
        <w:rPr/>
      </w:pPr>
      <w:r>
        <w:rPr>
          <w:sz w:val="24"/>
          <w:szCs w:val="24"/>
        </w:rPr>
        <w:t>Diretor do Departamento de Agricultura, Abastecimento e Estradas Ru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ª Vera Vicente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Assoc. dos Portadores de Necessidades Especiais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. Sr.APARECIDO DIAS DE FREITAS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D. Presidente da Associação dos Aposentados de Mogi Mirim</w:t>
      </w:r>
    </w:p>
    <w:p>
      <w:pPr>
        <w:pStyle w:val="Normal"/>
        <w:ind w:left="283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a. Srª Benedita Fátima de Souza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D. Presidente do Conselho Municipal de Saúde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. Sr. Ricardo Piccolomini De Azevedo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retor Do Jornal  “A Comarca”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Ilma Srta. Daiana Gattei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SEC-TV Mogi Mirim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Ilmo. Sr. FERNANDO OLIVEIRA DE ABREU SAMPAIO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retor do Sistema Integrado de Rádio - Rádios CBN, GLOBO e TRANSAMÉRICA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Ilmo. Sr. VALTER ABRUCEZ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Editor do Jornal O POPULAR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Ilmo Sr. GERALDO BERTANHA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Editor do Jornal Aqui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Ilmo Sr. ANDRÉ PAES LEME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Editor do Jornal Cidade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llmo. Sr. LUIZ CARLOS BENEDITO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D. Diretor Geral do Jornal o Regional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Ilmo. Sr. ANTONIO CARLOS DE OLIVEIRA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a Associação Comercial e Industrial de Mogi Mirim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Ilmo. Sr. JOSÉ ANTONIO SCOMPARIN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o Sindicato do Comércio Varejista de Mogi Mirim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Ilma. Sra. Dra. LINEY TEREZINHA QUINTINO DA SILVA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a Guarda Mirim de Mogi Mirim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2835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ma. Sra. ELIN DE FREITAS MONTE CLARO VASCONCELLOS</w:t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. Dirigente Regional de Ensino </w:t>
      </w:r>
    </w:p>
    <w:p>
      <w:pPr>
        <w:pStyle w:val="TextosemFormatao"/>
        <w:ind w:left="2835" w:hanging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2835" w:hanging="225"/>
        <w:rPr/>
      </w:pPr>
      <w:r>
        <w:rPr>
          <w:rFonts w:cs="Times New Roman" w:ascii="Times New Roman" w:hAnsi="Times New Roman"/>
          <w:sz w:val="24"/>
          <w:szCs w:val="24"/>
        </w:rPr>
        <w:t>Ilma. Sra. MIRIAM APARECIDA DA SILVA SOBRAL</w:t>
      </w:r>
    </w:p>
    <w:p>
      <w:pPr>
        <w:pStyle w:val="TextosemFormatao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a EE “Profª Drª Altair Fátima Furigo Polettini”</w:t>
      </w:r>
    </w:p>
    <w:p>
      <w:pPr>
        <w:pStyle w:val="TextosemFormatao"/>
        <w:ind w:left="2835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2835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ma. Sra. HIRLEI FELICIDADE DE ASSUNÇÃO MAGALHÃES</w:t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a Etec Pedro Ferreira Alves (CENTRO PAULA SOUZA)</w:t>
      </w:r>
    </w:p>
    <w:p>
      <w:pPr>
        <w:pStyle w:val="TextosemFormatao"/>
        <w:ind w:left="2835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2835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mo . Sr. Prof. Dr. André Luis Ferrari de Moura Giraldi</w:t>
      </w:r>
    </w:p>
    <w:p>
      <w:pPr>
        <w:pStyle w:val="TextosemFormatao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a FATEC de Mogi Mirim</w:t>
      </w:r>
    </w:p>
    <w:p>
      <w:pPr>
        <w:pStyle w:val="TextosemFormatao"/>
        <w:ind w:left="2835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  <w:t>Ilma Srª  Tarcísia Monica Mazon Granucc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0"/>
        <w:rPr>
          <w:sz w:val="24"/>
          <w:szCs w:val="24"/>
        </w:rPr>
      </w:pPr>
      <w:r>
        <w:rPr>
          <w:sz w:val="24"/>
          <w:szCs w:val="24"/>
        </w:rPr>
        <w:t>Instituição Incentivo a Criança e ao Adolescente – IC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2835" w:hanging="225"/>
        <w:rPr/>
      </w:pPr>
      <w:r>
        <w:rPr>
          <w:sz w:val="24"/>
          <w:szCs w:val="24"/>
        </w:rPr>
        <w:t>Ilmo Sr. Ivan Alban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  <w:t>Ilma Sra. Renata Ferr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0"/>
        <w:rPr>
          <w:sz w:val="24"/>
          <w:szCs w:val="24"/>
        </w:rPr>
      </w:pPr>
      <w:r>
        <w:rPr>
          <w:sz w:val="24"/>
          <w:szCs w:val="24"/>
        </w:rPr>
        <w:t>Academia Sport Ar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  <w:t>Ilma Sra. Luciana Cai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0"/>
        <w:rPr>
          <w:sz w:val="24"/>
          <w:szCs w:val="24"/>
        </w:rPr>
      </w:pPr>
      <w:r>
        <w:rPr>
          <w:sz w:val="24"/>
          <w:szCs w:val="24"/>
        </w:rPr>
        <w:t>Academia Sport Ar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  <w:t>Ilma Sra. Silvia Bri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  <w:t>Ilmo Sr. João Vasconcello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0"/>
        <w:rPr>
          <w:sz w:val="24"/>
          <w:szCs w:val="24"/>
        </w:rPr>
      </w:pPr>
      <w:r>
        <w:rPr>
          <w:sz w:val="24"/>
          <w:szCs w:val="24"/>
        </w:rPr>
        <w:t>Diretor de Esportes do Clube Mogian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2835" w:hanging="225"/>
        <w:rPr>
          <w:sz w:val="24"/>
          <w:szCs w:val="24"/>
        </w:rPr>
      </w:pPr>
      <w:r>
        <w:rPr>
          <w:sz w:val="24"/>
          <w:szCs w:val="24"/>
        </w:rPr>
        <w:t>Ilmo Sr. Dr. José Antonio Cirvid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35" w:hanging="0"/>
        <w:rPr>
          <w:sz w:val="24"/>
          <w:szCs w:val="24"/>
        </w:rPr>
      </w:pPr>
      <w:r>
        <w:rPr>
          <w:sz w:val="24"/>
          <w:szCs w:val="24"/>
        </w:rPr>
        <w:t>Presidente do Clube Mogian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Dirceu Paulin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Carlos Eduardo Davoli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Domingos Sávi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Henrique Mattos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a Srta. Beatriz Janini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a Srta. Mirlene Picin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Carlos Eduardo Davoli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Amilson Eduardo dos Santos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Fábio Botelho de Carvalh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Rivaldo Vitor Borba Ferreira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Luiz Filipe Guarnieri Manara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a Srta. Shirlei Francisca Lima de Arauj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a Srta. Giovanna Libertori Bassani Machad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Rômulo Wagner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Ilma Srta. Ana Maria Carolina Tirapeli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Ilmo Sr. João Batista Esmirelli Jr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Arlei Milton Diogo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a Lifamm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a Srta. Camila Caetan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a Sra. Eliana Furno Machad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a Sra. Elisabeth Brasi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Tiago Bela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a Sra. Sandra Kussonoki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Alexandre Cintra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Ricardo Martiniano Prado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cademia Free Play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Edson Henrique Rosa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Escola de Futebol Oficial do SPFC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Gilmar Janini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a Srta. Mara Turolla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Tiago Fernando Bela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cademia Corpo em Moviment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. Alexandre Benedito Domingos dos Santos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cademia Corpo em Moviment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 José Antonio Mattos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>Ilmo Sra. Silvia Brito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mo Sr Christiano Sartori Silveira 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cademia Equilibrium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  <w:szCs w:val="24"/>
        </w:rPr>
        <w:t>Ilma Sra Iara Lúcia Sartori Silveira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cademia Equilibrium</w:t>
      </w:r>
    </w:p>
    <w:p>
      <w:pPr>
        <w:pStyle w:val="Normal"/>
        <w:ind w:left="2835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</w:rPr>
      </w:pPr>
      <w:r>
        <w:rPr>
          <w:sz w:val="24"/>
        </w:rPr>
        <w:t>Ilmo Sr Danilo Ferreira Cunha</w:t>
      </w:r>
    </w:p>
    <w:p>
      <w:pPr>
        <w:pStyle w:val="Normal"/>
        <w:ind w:left="2835" w:hanging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</w:rPr>
      </w:pPr>
      <w:r>
        <w:rPr>
          <w:sz w:val="24"/>
        </w:rPr>
        <w:t>Ilma Sra. Juliana Marques Modena</w:t>
      </w:r>
    </w:p>
    <w:p>
      <w:pPr>
        <w:pStyle w:val="Normal"/>
        <w:ind w:left="2835" w:hanging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</w:rPr>
      </w:pPr>
      <w:r>
        <w:rPr>
          <w:sz w:val="24"/>
        </w:rPr>
        <w:t>Ilmo Sr. Adrian Naliato</w:t>
      </w:r>
    </w:p>
    <w:p>
      <w:pPr>
        <w:pStyle w:val="Normal"/>
        <w:ind w:left="2835" w:hanging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</w:rPr>
      </w:pPr>
      <w:r>
        <w:rPr>
          <w:sz w:val="24"/>
        </w:rPr>
        <w:t>Ilmo Sr. Gleice Taís Lanzi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Coliseu Academia</w:t>
      </w:r>
    </w:p>
    <w:p>
      <w:pPr>
        <w:pStyle w:val="Normal"/>
        <w:ind w:left="2835" w:hanging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/>
      </w:pPr>
      <w:r>
        <w:rPr>
          <w:sz w:val="24"/>
        </w:rPr>
        <w:t>Ilmo Sr. Luiz Henrique Garcia Novo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Coliseu Academia</w:t>
      </w:r>
    </w:p>
    <w:p>
      <w:pPr>
        <w:pStyle w:val="Normal"/>
        <w:ind w:left="2835" w:hanging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</w:rPr>
      </w:pPr>
      <w:r>
        <w:rPr>
          <w:sz w:val="24"/>
        </w:rPr>
        <w:t>Ilmo Sr. Ricardo Testai Maia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Academia Brasil Fitness</w:t>
      </w:r>
    </w:p>
    <w:p>
      <w:pPr>
        <w:pStyle w:val="Normal"/>
        <w:ind w:left="2835" w:hanging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</w:rPr>
      </w:pPr>
      <w:r>
        <w:rPr>
          <w:sz w:val="24"/>
        </w:rPr>
        <w:t>Ilmo Sr. Aloísio Malvezzi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Malvezzi´s Bike</w:t>
      </w:r>
    </w:p>
    <w:p>
      <w:pPr>
        <w:pStyle w:val="Normal"/>
        <w:ind w:left="2835" w:hanging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5" w:hanging="225"/>
        <w:jc w:val="both"/>
        <w:rPr>
          <w:sz w:val="24"/>
        </w:rPr>
      </w:pPr>
      <w:r>
        <w:rPr>
          <w:sz w:val="24"/>
        </w:rPr>
        <w:t>Ilmo Sr. Alessandra Malvezzi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Malvezzi´s Bike</w:t>
      </w:r>
    </w:p>
    <w:p>
      <w:pPr>
        <w:pStyle w:val="Normal"/>
        <w:ind w:left="2835" w:hanging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8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4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2-05T17:23:00Z</dcterms:modified>
  <cp:revision>38</cp:revision>
  <dc:subject/>
  <dc:title>ASSUNTO :</dc:title>
</cp:coreProperties>
</file>