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ASSUNTO :. ENCAMINHA AO PREFEITO, ABAIXO ASSINADO DOS MORADORES DESTA CIDADE, PLEITEANDO A RECUPERAÇÃO DO COMPLEXO JOSÉ GERALDO DE FRANCO ORTIZ-LAVAPÉS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REQUERIMENTO Nº  94 DE 201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IRO À MESA, na forma regimental, seja encaminhado ao Senhor Prefeito Municipal o abaixo assinado em anexo, onde moradores desta cidade de Mogi Mirim pleiteiam a recuperação de todo o Complexo José Geraldo de Franco Ortiz – Lavapé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nforme proposituras e ofícios já encaminhados anteriormente: Requerimento 222, 223, 553, 826/2009; Indicações 11, 73, 465, 647/2009 e Ofícios 25, 77, 78, 79, 80/2009 e 11/2010, requeiro seja providenciada toda a recuperação da área em quest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ALA DAS SESSÕES “VEREADOR SANTO RÓTOLLI”, e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emFormatao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7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0-02-08T10:34:00Z</dcterms:modified>
  <cp:revision>7</cp:revision>
  <dc:subject/>
  <dc:title>ASSUNTO :</dc:title>
</cp:coreProperties>
</file>