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NFORMAÇÕES SOBRE O DINHEIRO QUE A PETROBAS REPASSOU AO MUNICIPIO PARA RECUPERAÇÃO DO HORTO MUNICIPAL E O ANDAMENTO DAS O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Arquiteto Carlos Nelson Bueno, informações sobre o valor do dinheiro que a Petrobrás repassou ao Município para a recuperação do Horto Municipal, o valor já repassado,  como será repassado o restante do dinheiro, como estão o andamento das obras e a previsão de conclusão das obras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/>
      </w:pPr>
      <w:r>
        <w:rPr/>
        <w:t>O Horto Municipal é uma área de lazer onde famílias vão passear aos finais de semana proporcionando momentos junto a nature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vido ao fechamento desta área de lazer de nosso Município os Munícipes estão sem opções de passeio aos finais de semana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Sala das Sessões “VEREADOR SANTO RÓTOLLI”, em 22 de fevereir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3:00Z</dcterms:created>
  <dc:creator>PREFEITURA MUNICIPAL DE MOGI MIRIM</dc:creator>
  <dc:description/>
  <cp:keywords/>
  <dc:language>en-US</dc:language>
  <cp:lastModifiedBy>pdt3</cp:lastModifiedBy>
  <cp:lastPrinted>2003-09-30T14:15:00Z</cp:lastPrinted>
  <dcterms:modified xsi:type="dcterms:W3CDTF">2010-02-11T12:53:00Z</dcterms:modified>
  <cp:revision>2</cp:revision>
  <dc:subject/>
  <dc:title> ENCAMINHA ABAIXO-ASSINADO DOS USUÁRIOS DA QUADRA ESPORTIVA DA PRAÇA JOSÉ SCHINCARIOL AO EXECUTIVO MUNICIPAL.</dc:title>
</cp:coreProperties>
</file>