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S SEGUINTES INFORMAÇÕES: QUAL VALOR GASTO COM SUBSIDIO AOS ESTUDANTES UNIVERSITARIOS NOS ANOS DE 2008 E 2009, QUANTOS ALUNOS FORAM BENEFICIADOS E QUANTAS LINHAS DE TRANSPORTE FORAM UTILIZADAS PARA TRANSPOR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36  DE 2.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Prefeito municipal Carlos Nelson Bueno, para que junto ao departamento competente solicitando-lhe que envie a este Legislativo os valores gastos com subsidio aos estudantes universitários nos anos de 2008 e 2009, quantos alunos foram beneficiados e quantas linhas de transportes foram uti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2 de Fevereir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1:00Z</dcterms:created>
  <dc:creator>PSDB</dc:creator>
  <dc:description/>
  <cp:keywords/>
  <dc:language>en-US</dc:language>
  <cp:lastModifiedBy>Administrador</cp:lastModifiedBy>
  <cp:lastPrinted>2009-02-27T17:21:00Z</cp:lastPrinted>
  <dcterms:modified xsi:type="dcterms:W3CDTF">2010-02-11T13:18:00Z</dcterms:modified>
  <cp:revision>6</cp:revision>
  <dc:subject/>
  <dc:title>ASSUNTO: REQUER AO PREFEITO, O ENVIO DA CÓPIA DO CONTRATO FIRMADO SOBRE A PRESTAÇÃO DO SERVIÇO DE TRANSPORTE URBANO JUNTO A VIAÇÃO SANTA CRUZ</dc:title>
</cp:coreProperties>
</file>