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ESTUDOS PARA QUE TODOS OS DEPARTAMENTOS E ORGÃOS PUBLICOS SUBSTITUEM OS SACOS DE LIXOS COMUNS, POR SACOS DE LIXO OXI-BIODEGRADAVEIS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de 2.0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que seja realizado estudos para que seja substituído os sacos de lixo comum, por sacos de lixo oxi-biodegrad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ocupação com o meio ambiente está se tornando imperativa para a sobrevivência da humanidade. O plástico comum demora cerca de 500 anos para ser degradado e absorvido em ambiente natural. Esse tipo de material causa diversos transtornos quando dispensado no solo, entupindo esgotos e córregos, causando enchentes e outros problemas. A substituição do material comum pelo oxi-biodegradável é um passo para amenizar a pol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2 de Fevereir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8:00Z</dcterms:created>
  <dc:creator>PSDB</dc:creator>
  <dc:description/>
  <cp:keywords/>
  <dc:language>en-US</dc:language>
  <cp:lastModifiedBy>Administrador</cp:lastModifiedBy>
  <cp:lastPrinted>2009-11-13T11:13:00Z</cp:lastPrinted>
  <dcterms:modified xsi:type="dcterms:W3CDTF">2010-02-11T17:29:00Z</dcterms:modified>
  <cp:revision>4</cp:revision>
  <dc:subject/>
  <dc:title>ASSUNTO: REQUER AO PREFEITO, O ENVIO DA CÓPIA DO CONTRATO FIRMADO SOBRE A PRESTAÇÃO DO SERVIÇO DE TRANSPORTE URBANO JUNTO A VIAÇÃO SANTA CRUZ</dc:title>
</cp:coreProperties>
</file>