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Reitera as solicitações constantes no Requerimento nº. 737/09; Ofício nº. 214 e 128/09; Indicação nº. 127/09; Requerimento nº. 223/08 e Indicação nº. 38/07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estamos reiterando as solicitações constantes no Requerimento nº. 737/09; Ofício nº. 214 e 128/09; Indicação nº. 127/09; Requerimento nº. 223/08 e Indicação nº. 38/07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As solicitações constantes nesses documentos continuam a preocupar esta Vereadora, os moradores da região e comerciantes, pois as leis de trânsito não estão sendo respeitadas, a sinalização do  local necessita de melhoria e acreditamos que o departamento competente necessidade realizar um estudo para melhorar a segurança do local, urgente.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22 DE FEVEREIRO 2010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5:00Z</dcterms:created>
  <dc:creator>PREFEITURA MUNICIPAL DE MOGI MIRIM</dc:creator>
  <dc:description/>
  <cp:keywords/>
  <dc:language>en-US</dc:language>
  <cp:lastModifiedBy> </cp:lastModifiedBy>
  <cp:lastPrinted>2010-02-04T13:49:00Z</cp:lastPrinted>
  <dcterms:modified xsi:type="dcterms:W3CDTF">2010-02-10T18:55:00Z</dcterms:modified>
  <cp:revision>2</cp:revision>
  <dc:subject/>
  <dc:title>ASSUNTO: ENCAMINHA ABAIXO-ASSINADO DOS USUÁRIOS DA QUADRA ESPORTIVA DA PRAÇA JOSÉ SCHINCARIOL AO EXECUTIVO MUNICIPAL.</dc:title>
</cp:coreProperties>
</file>