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REQUEIRO AO PREFEITO MUNICIPAL A DEVOLUÇÃO DO VALOR INDEVIDO PAGO PELOS ESTUDANTES UNIVERSITARIOS PARA OBTEREM CERTIDÕES NEGATIVAS JUNTO A PREFEITURA E AO SAAE A PARTIR DE 4 DE JANEIRO DE 2010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REQUERIMENTO Nº.         de 2.009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>Requeiro à Mesa, na forma regimental de estilo após ouvido o Douto Plenário, seja oficiado ao Exmo Sr Prefeito Arquiteto Carlos Nelson Bueno que determine ao Departamento Competente a devolução integral do valor indevido pago pelos estudantes universitários para obterem certidões negativas de débitos junto a Prefeitura Municipal e ao Saae, nos protocolos solicitando o subsidio universitário  a partir de 4 de janeiro de 2010.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prefeitura de Mogi Mirim mesmo com a vigência da lei 4.900 de 4 de janeiro de 2010, que revogou a necessidade das certidões negativas ainda exige como um dos critérios para conceder o subsidio o valor de R$ 16.52 para certidão negativa de imposto e o Saae cobra o valor de R$ 5.00 reais para certidão negativa de debito.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texto da Lei 4900 de 2010 é explicito quando em seu artigo 3º suprimi o inciso VIII, do art. 8º da Lei 4.704 de 28 de janeiro de 2009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>Portanto requeiro a devolução dos valores pagos indevidamente pelos alunos universitários.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gue em anexo a Lei 4900, de 4 de janeiro de 2010.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22 de fevereiro de 2010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spacing w:lineRule="auto" w:line="360"/>
        <w:ind w:firstLine="1701"/>
        <w:jc w:val="both"/>
        <w:rPr/>
      </w:pPr>
      <w:r>
        <w:rPr>
          <w:b/>
          <w:sz w:val="24"/>
          <w:szCs w:val="24"/>
        </w:rPr>
        <w:t xml:space="preserve">                                         “ </w:t>
      </w:r>
      <w:r>
        <w:rPr>
          <w:b/>
          <w:sz w:val="24"/>
          <w:szCs w:val="24"/>
        </w:rPr>
        <w:t>Marquinhos da Farmácia “</w:t>
      </w:r>
    </w:p>
    <w:p>
      <w:pPr>
        <w:pStyle w:val="Normal"/>
        <w:overflowPunct w:val="false"/>
        <w:spacing w:lineRule="auto" w:line="360"/>
        <w:ind w:left="1839" w:firstLine="1701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Bancada PDT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27:00Z</dcterms:created>
  <dc:creator>PREFEITURA MUNICIPAL DE MOGI MIRIM</dc:creator>
  <dc:description/>
  <cp:keywords/>
  <dc:language>en-US</dc:language>
  <cp:lastModifiedBy>pdt3</cp:lastModifiedBy>
  <cp:lastPrinted>2009-09-24T16:16:00Z</cp:lastPrinted>
  <dcterms:modified xsi:type="dcterms:W3CDTF">2010-02-12T17:27:00Z</dcterms:modified>
  <cp:revision>2</cp:revision>
  <dc:subject/>
  <dc:title> ENCAMINHA ABAIXO-ASSINADO DOS USUÁRIOS DA QUADRA ESPORTIVA DA PRAÇA JOSÉ SCHINCARIOL AO EXECUTIVO MUNICIPAL.</dc:title>
</cp:coreProperties>
</file>