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OS DEPARTAMENTOS DO D.S.M, DEREL, CULTURA E SEGURANÇA PELA ORGANIZAÇÃO DOS BAILES DE CARNAVAL NO TUCURÃO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REQUERIMENTO N°         , DE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/>
        <w:t xml:space="preserve">                                      </w:t>
      </w:r>
      <w:r>
        <w:rPr>
          <w:szCs w:val="28"/>
        </w:rPr>
        <w:t xml:space="preserve">             </w:t>
      </w:r>
      <w:r>
        <w:rPr>
          <w:szCs w:val="28"/>
        </w:rPr>
        <w:t>Este ano , no Ginásio Wilson Fernandes de Barros (Tucurão), foi realizado o baile de carnaval nos dias 13, 14, 15, e 16 de fevereiro de 2010, sendo realizado pela Comissão de Carnaval, contando com o apoio dos Departamentos : D.S.M, Derel, Cultura e Segurança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Os Bailes de Carnaval deste ano, foi marcado pela limpeza, organização e não tendo ocorrido nenhum fato que estragasse a festa.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É salutar parabenizar a iniciativa da Prefeitura através do D.S.M, Derel, Cultura e Departamento de Segurança, bem como todos funcionários que trabalharam com empenho para que o evento fosse um sucesso ,como foi. 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</w:t>
      </w:r>
      <w:r>
        <w:rPr>
          <w:b/>
          <w:i/>
          <w:sz w:val="28"/>
          <w:szCs w:val="28"/>
        </w:rPr>
        <w:t>VOTOS DE CONGRATULAÇÕES E APLAUSOS AOS DEPARTAMENTOS D.S.M, DEREL,  CULTURA E SEGURANÇA.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/>
          <w:i/>
        </w:rPr>
        <w:t xml:space="preserve"> </w:t>
      </w:r>
      <w:r>
        <w:rPr>
          <w:bCs/>
          <w:iCs/>
        </w:rPr>
        <w:t>Requeiro, igualmente que o decidido por Esta Casa de Leis seja oficiado aos  Departamentos acima citado.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22 de fevereiro de 2010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ÃO LUÍS ANDRADE TEIX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ÍZ CARLOS FERNANDES CORT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PROFESS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 xml:space="preserve">VEREADOR MOACIR GENUÁRIO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NIVALDO DE JESUS BORIN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ORIVALDO APARECIDO MAGALHÃ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 OSVALDO APARECIDO QUAGL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Corpodetexto2"/>
        <w:rPr>
          <w:rStyle w:val="StrongEmphasis"/>
          <w:b/>
          <w:b/>
          <w:bCs/>
          <w:sz w:val="24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00:00Z</dcterms:created>
  <dc:creator>Micro1</dc:creator>
  <dc:description/>
  <cp:keywords/>
  <dc:language>en-US</dc:language>
  <cp:lastModifiedBy>PMDB2</cp:lastModifiedBy>
  <cp:lastPrinted>2009-06-09T10:38:00Z</cp:lastPrinted>
  <dcterms:modified xsi:type="dcterms:W3CDTF">2010-02-17T16:30:00Z</dcterms:modified>
  <cp:revision>5</cp:revision>
  <dc:subject/>
  <dc:title>ASSUNTO:  </dc:title>
</cp:coreProperties>
</file>