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Associação dos Aposentados e Pensionistas de Mogi Mirim, para que volte para o Clube Recreativo os Bailes de Domingo a tarde para a Terceira Idade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>
          <w:bCs/>
          <w:iCs/>
        </w:rPr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Associação dos Aposentados de Mogi Mirim.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Cs/>
          <w:iCs/>
        </w:rPr>
        <w:t xml:space="preserve">Atendendo ao pedido dos Aposentados e Pensionistas de nossa cidade , solicito a possibilidade dos bailes de domingo a tarde voltarem para o Clube Recreativo, pois agora são realizados no Clube da Vila São José , um clube  que é  mais afastado do centro da cidade o que  dificulta a locomoção dos mesmos e o Clube Recreativo sendo no centro  facilita em muito os aposentados , dando mais comodidade e conforto para os mesmos.                                                                                                          </w:t>
      </w:r>
      <w:r>
        <w:rPr/>
        <w:t>Sala das Sessões “Vereador Santo Rotolli”, aos 22 de fevereiro de 2010.</w:t>
      </w:r>
      <w:r>
        <w:rPr>
          <w:b/>
          <w:bCs/>
        </w:rPr>
        <w:t xml:space="preserve">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O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JOÃO CARTEIR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3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2-17T15:37:00Z</dcterms:modified>
  <cp:revision>5</cp:revision>
  <dc:subject/>
  <dc:title>ASSUNTO:  </dc:title>
</cp:coreProperties>
</file>