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de Trânsito e a  Viação Santa Cruz S/A, um estudo mais amplo sobre aumento de tarifas para 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juntamente com o Departamento de Trânsito e a Viação Santa Cruz S/A que reduza a tarifa de ônibus circular para Mogi Mirim, tendo em vista que o municípes não poderão fazer face ao preço de R$ 2,40, que é o valor pleiteado para viger em 2010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2 de fevereiro de 2009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0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0-02-11T16:41:00Z</dcterms:modified>
  <cp:revision>4</cp:revision>
  <dc:subject/>
  <dc:title>ASSUNTO:  </dc:title>
</cp:coreProperties>
</file>