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Senhor Prefeito Municipal Carlos Nelson Bueno, juntamente com o Departamento Financeiro, estudos para alterar a data de vencimentos do carnê do I.P.T.U. de 2010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REQUERIMENTO N°         DE 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/>
        <w:t xml:space="preserve">Levando em consideração as reivindicações dos moradores da nossa cidade, que na sua maioria recebem seus vencimentos sempre no Quinto dia útil de cada mês, fica difícil pagar o carnê do I.P.T.U, que vence sempre no ultimo dia do mês em dia, posto isto; </w:t>
      </w:r>
    </w:p>
    <w:p>
      <w:pPr>
        <w:pStyle w:val="TextBodyIndent"/>
        <w:spacing w:lineRule="auto" w:line="360"/>
        <w:rPr>
          <w:color w:val="000000"/>
          <w:szCs w:val="28"/>
        </w:rPr>
      </w:pPr>
      <w:r>
        <w:rPr/>
        <w:t>Requeiro à Mesa, na Forma Regimental de Estilo após ouvido o Douto Plenário, que seja solicitado ao Sr. Prefeito Carlos Nelson, juntamente com o Departamento Financeiro que altere a Data dos vencimentos dos carnês do I.P.T.U de 2010 para o dia 10 do mês subseqüente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/>
        <w:t>Sala das Sessões “Vereador Santo Rotolli”, aos 22 de fevereiro de 2010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VEREADOR JOÃO ANTÔNIO PIRES GONÇALVES</w:t>
      </w:r>
    </w:p>
    <w:p>
      <w:pPr>
        <w:pStyle w:val="Corpodetexto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JOÃO CARTEIRO”</w:t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57:00Z</dcterms:created>
  <dc:creator>Micro1</dc:creator>
  <dc:description/>
  <cp:keywords/>
  <dc:language>en-US</dc:language>
  <cp:lastModifiedBy>PMDB2</cp:lastModifiedBy>
  <cp:lastPrinted>2009-06-08T10:06:00Z</cp:lastPrinted>
  <dcterms:modified xsi:type="dcterms:W3CDTF">2010-02-10T17:57:00Z</dcterms:modified>
  <cp:revision>2</cp:revision>
  <dc:subject/>
  <dc:title>ASSUNTO:  </dc:title>
</cp:coreProperties>
</file>