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gi-Mirim, em 03 de setembro de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ício Circular nº 281/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vem convidar V. Sa., e demais membros dessa prestigiosa entidade, para o evento conjunto - Semana de Ciências Jurídicas, objeto da Resolução nº 128/87 e Semana de Estudos e Reflexão da Realidade Social da Criança, Adolescente e Família, objeto da Resolução nº 152/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s: </w:t>
        <w:tab/>
        <w:t>06/10  - (Tema - Criança e Adolescente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7/10 -  (Tema - Direito Trabalhista)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8/10 -  (Tema - Direito Penal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orário: 19h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ocal: Câmara Municipal - Rua Dr. José Alves, 129 - cent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VALDIR LUIZ BIAZOTTO       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sidente das Comissões de Ciências Jurí-</w:t>
        <w:tab/>
        <w:t xml:space="preserve">            Presidente da Câma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cas e de Estudos e Reflexão da Realidad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ocial da Criança, Adolescente e Famíl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9:43:00Z</dcterms:created>
  <dc:creator>PREFEITURA MUNICIPAL DE MOGI MIRIM</dc:creator>
  <dc:description/>
  <dc:language>en-US</dc:language>
  <cp:lastModifiedBy>PREFEITURA MUNICIPAL DE MOGI MIRIM</cp:lastModifiedBy>
  <cp:lastPrinted>1998-09-03T15:08:00Z</cp:lastPrinted>
  <dcterms:modified xsi:type="dcterms:W3CDTF">1998-09-03T15:08:00Z</dcterms:modified>
  <cp:revision>9</cp:revision>
  <dc:subject/>
  <dc:title>Mogi-Mirim, em</dc:title>
</cp:coreProperties>
</file>