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>SOLICITA AO SR. PREFEITO MUNICIPAL, QUE ATRAVÉS DE SEU DEPARTAMENTO COMPETENTE</w:t>
      </w:r>
      <w:r>
        <w:rPr>
          <w:b/>
          <w:i/>
          <w:sz w:val="24"/>
          <w:szCs w:val="24"/>
        </w:rPr>
        <w:t>, LIMPEZA GERAL E ELIMINAÇÃO DE MATAGAL NOS TERRENOS BALDIOS EXISTENTES NO JARDIM SCOMPA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, 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O Jardim Scomparim é um bairro em desenvolvimento e que ainda possui enorme quantidade de terrenos baldios. A maioria dos referidos terrenos está com grande parte das suas superfícies cobertas pelo matagal, e a tendência é que o crescimento dessa vegetação agreste, pela sua própria natureza, vá se avolumando rapidam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Alem dos inconvenientes causados pelo mato, a situação se agrava dia-a-dia, já que, em virtude da situação apontada, aqueles imóveis estão passíveis de servir como depósito para lixo e entulhos diversos, afora possibilitar o aparecimento de insetos, mamíferos roedores, animais peçonhentos e invertebrados que podem colocar em risco a saúde pú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Diversos moradores daquele núcleo habitacional, inclusive alguns que  nos procuraram pessoalmente, manifestaram apreensão com relação àquele estado de coisas e pedem, por nosso intermédio, providências o poder público municipal para que uma melhor atenção seja dispensada às necessidades daquela regi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a situação, que é preocupante, e diante da justa reivindicação formalizada,         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>ouvido o Douto Plenário desta Casa, que seja oficiado ao Exmo Sr. Prefeito Arquiteto Carlos Nelson Bueno, para que determine ao seu Departamento Competente, a notificação dos proprietários dos terrenos baldios existentes na área do Jardim Scomparim para que tomem imediatas providências para a capina e limpeza geral daqueles seus imóveis, mantendo-os, posteriormente, em permanente estado de conservação, ou, caso a intimação do Executivo não seja atendida em tempo hábil, os serviços aqui indicados sejam executados pela municipalidade com a cobrança das taxas legais previstas para esta finalidade.</w:t>
      </w:r>
    </w:p>
    <w:p>
      <w:pPr>
        <w:pStyle w:val="Heading6"/>
        <w:rPr/>
      </w:pPr>
      <w:r>
        <w:rPr>
          <w:rFonts w:eastAsia="Arial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2 de Fevereir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43:00Z</dcterms:created>
  <dc:creator>Marilene</dc:creator>
  <dc:description/>
  <cp:keywords/>
  <dc:language>en-US</dc:language>
  <cp:lastModifiedBy>P. S. B. </cp:lastModifiedBy>
  <cp:lastPrinted>2010-02-11T13:14:00Z</cp:lastPrinted>
  <dcterms:modified xsi:type="dcterms:W3CDTF">2010-02-11T15:15:00Z</dcterms:modified>
  <cp:revision>8</cp:revision>
  <dc:subject/>
  <dc:title>ASSUNTO :</dc:title>
</cp:coreProperties>
</file>