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i/>
          <w:sz w:val="24"/>
          <w:szCs w:val="24"/>
        </w:rPr>
        <w:t>INFORMAÇÕES RELATIVO AO CRÉDITO DESTINADO AO DEPARTAMENTO DE SAÚDE PARA PAGAMENTO DE SERVIDORES - PESSOAL CIVIL,  JUNTO AO CENTRO DE ATENÇÃO PSICOSSO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, informações relativo a pagamentos de servidores municipais (folha e encargos) – Vencimentos e Vantagens Fixas e Obrigações Patronais – Pessoal Civil, que trabalham e prestam serviços junto ao Centro de Atenção Psicossocial como: nome endereço e especialidade dos funcionários, custo individualizado da folha, custo dos encargos, local e horário de trabalho de cada u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7:00Z</dcterms:created>
  <dc:creator>Marilene</dc:creator>
  <dc:description/>
  <cp:keywords/>
  <dc:language>en-US</dc:language>
  <cp:lastModifiedBy>P. S. B. </cp:lastModifiedBy>
  <cp:lastPrinted>2010-02-11T13:16:00Z</cp:lastPrinted>
  <dcterms:modified xsi:type="dcterms:W3CDTF">2010-02-12T11:03:00Z</dcterms:modified>
  <cp:revision>12</cp:revision>
  <dc:subject/>
  <dc:title>ASSUNTO :</dc:title>
</cp:coreProperties>
</file>