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4"/>
          <w:szCs w:val="24"/>
        </w:rPr>
      </w:pPr>
      <w:r>
        <w:rPr>
          <w:rFonts w:cs="Arial" w:ascii="Arial" w:hAnsi="Arial"/>
          <w:b/>
          <w:sz w:val="28"/>
          <w:szCs w:val="28"/>
        </w:rPr>
        <w:t xml:space="preserve">ASSUNTO: </w:t>
      </w:r>
      <w:r>
        <w:rPr>
          <w:sz w:val="24"/>
          <w:szCs w:val="24"/>
        </w:rPr>
        <w:t xml:space="preserve">SOLICITA AO SR. PREFEITO MUNICIPAL, </w:t>
      </w:r>
      <w:r>
        <w:rPr>
          <w:b/>
          <w:i/>
          <w:sz w:val="24"/>
          <w:szCs w:val="24"/>
        </w:rPr>
        <w:t>INFORMAÇÕES RELATIVAS AO DESENVOLVIMENTO ECONÓMICO DO MUNICÍPIO COM MOTIVAÇÃO PARA A IMPLANTAÇÃO DE NOVAS EMPRESAS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forme planejamento formalizado através do Plano Plurianual do Município de Mogi Mirim, relativo ao período de 2010 a 2013, não houve provisão em qualquer Descrição dos Programas Governamentais, tampouco, Metas e Custos com o objetivo de incentivar o desenvolvimento e a implantação de empresas industriais  e de prestação de serviços no município, o Executivo não previu realizar, o incentivo para desenvolvimento econômico do município motivando a implantação de Novas Empresa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A localização estratégica de Mogi Mirim, sabemos, tem despertado a atenção de empresários que de olho no potencial econômico da região tem realizado estudos para se instalarem na cidade. Com base nesse potencial pensamos que o município deveria buscar parcerias com os governos federal e estadual, com a finalidade de dotar a cidade de melhor infra-estrutura para que as empresas possam se fixar no municípi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 intenção do Executivo é sempre de oferecer condições para que novos empreendimentos possam montar os seus negócios na cidade, gerando assim empregos e melhor qualidade de vida aos munícip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Para a atração de investimentos, poderá ser estudada a criação de um programa municipal que garanta a vinda de novas empresas com vantagens assemelhadas e que venham se dispor a se instalar no município e com isso absorva a mão-de-obra da população local, o objetivo principal seria da criação de uma política especial de incentivo á instalação de novas empresas que seja aumentada a oferta de emprego para nossa juventude.   </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 xml:space="preserve">Considerando a ignorada previsão, e para que possamos nos inteirar do assunto,  </w:t>
      </w:r>
    </w:p>
    <w:p>
      <w:pPr>
        <w:pStyle w:val="Normal"/>
        <w:autoSpaceDE w:val="false"/>
        <w:jc w:val="both"/>
        <w:rPr>
          <w:sz w:val="24"/>
          <w:szCs w:val="24"/>
        </w:rPr>
      </w:pPr>
      <w:r>
        <w:rPr>
          <w:sz w:val="24"/>
          <w:szCs w:val="24"/>
        </w:rPr>
        <w:t xml:space="preserve">                                      </w:t>
      </w:r>
    </w:p>
    <w:p>
      <w:pPr>
        <w:pStyle w:val="Normal"/>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 xml:space="preserve">ouvido o Douto Plenário desta Casa, que seja oficiado ao Exmo Sr. Prefeito Arquiteto Carlos Nelson Bueno, para que determine aos seus Departamentos competentes, informações das metas da administração municipal que realmente será executado e previsto no incentivo para desenvolvimento econômico do município motivando a implantação de novas Empresas no período de 2010 a 2013.  </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6"/>
        <w:ind w:firstLine="708"/>
        <w:rPr/>
      </w:pPr>
      <w:r>
        <w:rPr/>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2 de Fevereir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1:00Z</dcterms:created>
  <dc:creator>Marilene</dc:creator>
  <dc:description/>
  <cp:keywords/>
  <dc:language>en-US</dc:language>
  <cp:lastModifiedBy>P. S. B. </cp:lastModifiedBy>
  <cp:lastPrinted>2009-12-07T17:23:00Z</cp:lastPrinted>
  <dcterms:modified xsi:type="dcterms:W3CDTF">2010-02-12T11:53:00Z</dcterms:modified>
  <cp:revision>21</cp:revision>
  <dc:subject/>
  <dc:title>ASSUNTO :</dc:title>
</cp:coreProperties>
</file>