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E SEU DEPARTAMENTO COMPETENTE</w:t>
      </w:r>
      <w:r>
        <w:rPr>
          <w:b/>
          <w:i/>
          <w:sz w:val="24"/>
          <w:szCs w:val="24"/>
        </w:rPr>
        <w:t>, AFERIÇÕES TÉCNICAS NA PAVIMENTAÇÃO ASFÁLTICA QUE ESTÁ SENDO UTILIZADA NOS LOGRADOUROS DO MUNICÍPIO DE MOGI MIRIM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O Executivo autorizou a execução de serviços de recapeamento e consertos asfáltico em inúmeras ruas da cidade, cujas obras, pelo que está sendo divulgado são extremamente necessárias devido a um grande numero de buracos causados pelas ultimas chuv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Está existindo, em algumas regiões, uma certa dúvida com relação à qualidade do serviço que está sendo executado, desde o preparo do piso até a camada final. Alguns munícipes, inclusive, nos procuraram para levantar a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Diante do expost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 que nos seja informado se a execução dos serviços de pavimentação e recapeamento asfáltico que está sendo realizado na cidade vem sendo acompanhado por aferições técnicas, enviando-nos, também, detalhes a respeito desse controle de qualidad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Fever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0:00Z</dcterms:created>
  <dc:creator>Marilene</dc:creator>
  <dc:description/>
  <cp:keywords/>
  <dc:language>en-US</dc:language>
  <cp:lastModifiedBy>P. S. B. </cp:lastModifiedBy>
  <cp:lastPrinted>2010-02-11T14:02:00Z</cp:lastPrinted>
  <dcterms:modified xsi:type="dcterms:W3CDTF">2010-02-12T11:59:00Z</dcterms:modified>
  <cp:revision>14</cp:revision>
  <dc:subject/>
  <dc:title>ASSUNTO :</dc:title>
</cp:coreProperties>
</file>