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, </w:t>
      </w:r>
      <w:r>
        <w:rPr>
          <w:b/>
          <w:i/>
          <w:sz w:val="24"/>
          <w:szCs w:val="24"/>
        </w:rPr>
        <w:t>POSIÇÃO ATUAL RELATIVO À IMPLANTAÇÃO DO COLETOR TRONCO DO CORRÉGO BELA VISTA, CONFORME INFORMAÇÕES E RESPOSTA A NOSSO REQUERIMENTO 282/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nsiderando que a EEE - (Estação Elevatória de Esgotos) do loteamento Parque I, encontra-se obsoleto e será desativado, quando a EEE do loteamento Parque Real II seja concluída, conforme comunicação interna 29/2009 formalizada pelo Engenheiro Luiz Manoel Furigo – Encarregado de Projetos e Obras do SAAE – Serviço Autônomo de Água e Esgotos de Mogi Mi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E conforme planejamento formalizado através da emenda numero 008  devidamente aprovada ao Projeto de Lei 00165/2009 do Plano Plurianual do Município de Mogi Mirim, com o objetivo de garantir  a coleta e o afastamento dos efluentes sanitários gerados pela população dos bairros, Parque Real I, Parque Real II, Portal do Lago, Chácaras Planalto Bela Vista, Condomínio Paineiras e Distrito Industrial II e Adjacência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necessidade deste coletor é que nestas áreas estão localizadas grandes mananciais e nascentes que se juntam formando o córrego Bela Vista que em seu percurso antes de despejar suas águas no Rio Mogi Mirim corta o Horto Florestal formando lá um lago habitat natural para preservação de diversas espécies de anim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Nenhum tronco coletor de esgotos tem tanta importância para a preservação e revitalização do rio Mogi Mirim, tendo em vista que, o córrego Bela Vista é um dos primeiros a lançar suas águas no perímetro urbano, começando assim um ciclo para a preservação do meio ambie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nsiderando o interesse que nutrimos pelo assunto, que é uma necessidade premente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AAE – Serviços Autônomo de Água e Esgotos informações atualizadas sobre a implantação do Coletor Tronco do córrego Bela Vista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3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2-12T10:39:00Z</dcterms:modified>
  <cp:revision>20</cp:revision>
  <dc:subject/>
  <dc:title>ASSUNTO :</dc:title>
</cp:coreProperties>
</file>