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VOTOS DE CONGRATULAÇÕES E APLAUSOS AOS  REPÓRTERES DO MUNICÍPIO DE MOGI MIRIM COMEMORADO EM 16 DE FEVEREIR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/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de  2.010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consignado em atas de nossos trabalhos, Votos de Congratulações e Aplausos aos repórteres da imprensa falada, escrita e televisiva de Mogi Mirim, notadamente aqueles que realizam a cobertura dos trabalhos  desta  Edil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16 de fevereiro  é comemorado o </w:t>
      </w:r>
      <w:r>
        <w:rPr>
          <w:b/>
          <w:sz w:val="24"/>
          <w:szCs w:val="24"/>
        </w:rPr>
        <w:t>DIA DO REPÓRTER</w:t>
      </w:r>
      <w:r>
        <w:rPr>
          <w:sz w:val="24"/>
          <w:szCs w:val="24"/>
        </w:rPr>
        <w:t>, profissional caçador de notícias, que nos informa a cada dia todos os fatos ocorrido no m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r repórter é colher informações verdadeiras e prepará-las para a divulgação, que pode ser feita através da televisão, dos jornais impressos ou de revistas, pelo rádio e, atualmente, pela intern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s preparar uma notícia não é coisa fácil. Exige conhecimentos e técnicas específicas na área jornalística, além de envolver a pesquisa e a confecção da notí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imeiro modelo de reportagem surgiu com a invenção da tipografia, em meados de 1440, criada por Johan Gutemberg, onde o sistema de impressão era feito com tipos de metal e com as  letras em alto rele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 o período da revolução industrial, as técnicas de impressão ganharam  mais rapidez e qualidade, aumentando as publ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 noticiários em rádio chegaram ao Brasil através  de Edgard Roquete Pinto, considerado “o pai do rádio”, onde o  mesmo previu que o objeto se tornaria  um transmissor  da cultura popular.  Em 1922 foi realizada a primeira transmissão, expondo o discurso do presidente Epitácio Pessoa sobre os cem anos da Independ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imeira rádio emissora foi fundada por Oscar Moreira Pinto, em 1919, a Rádio Clube de Pernambuco, sendo seguida pela Rádio Sociedade do Rio de Janeiro, em 19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abril de 1950, tivemos o primeiro  canal televisivo no país, mas as transmissões com maior qualidade só foram  possíveis com a inauguração da TV Tupi.  O primei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inuação do Requerimento nº     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jornal foi apresentado em 19 de setembro, com o nome de “Imagens do Dia”, apresentado por Ribeiro Fi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a evolução dos meios de comunicação, chegamos à era da infomatização, onde as notícias correm de forma bem mais rápida.   A globalização e o acesso à internet possibilitam que, em tempo real, acompanhemos um fato  acontecido do outro lado do m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m repórter deve trabalhar com ética, buscando sempre a verdade sobre a notícia, sem fazer alarde ou sensacionalismo com a mesma.  É ético também apresentar uma linguagem  objetiva e clara, desvinculando o jornalismo da liter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isso, consegue atingir todas as classes de leitores, levando para os mesmos os fatos ocorridos, as notícias, que são consideradas direitos de todos e, portanto, vistas como ben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assim,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>também que do decidido por essa Casa  de Leis, seja  oficiado a diretoria e seus respectivos repórter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lmo. Sr. Ricardo  Picolomini de Azeve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D. Diretor da  Publicidade “A Comarc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pórter :  Gabriela Zacario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mo. Sr. Fernando de Abreu Sampa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D. Diretor do Sistema Integrado de Rá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pórter:  Geraldo 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ma. Sra. Fernanda Cristina de F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D. Diretora da SEC- Sociedade Educadora de Comun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Repórter:  Daiana Gatt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mo. Sr.  Luís Carlos Bened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D. Diretor do Jornal “O Regional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Repórter: Renan Ne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mo. Sr. Walter Abruc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D. Diretor do Jornal “O Popular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pórter: Kaique  Duarte Barr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ma.Sra. Tatiana Mont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D.Diretora  da Rádio Nova On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pórter : Lilian  Guarni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inuação do Requerimento nº   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mo. Sr. 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D. Diretor do Jornal “AQU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mo. Sr. Luiz Eduardo P. De  Magalhã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D. Diretor do Jornal “Cidad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pórter: André Paes  Le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ottoli” aos 22 de fevereiro de 2.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  CINOÊ 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inuação do   Requerimento nº  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ª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ª MARIA ALICE FERNANDES MOSTARDI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inuação do Requerimento nº    de 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 MOACIR GENU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1:00Z</dcterms:created>
  <dc:creator>PREFEITURA MUNICIPAL DE MOGI MIRIM</dc:creator>
  <dc:description/>
  <cp:keywords/>
  <dc:language>en-US</dc:language>
  <cp:lastModifiedBy>PDT</cp:lastModifiedBy>
  <cp:lastPrinted>2009-10-08T14:19:00Z</cp:lastPrinted>
  <dcterms:modified xsi:type="dcterms:W3CDTF">2010-02-18T17:32:00Z</dcterms:modified>
  <cp:revision>35</cp:revision>
  <dc:subject/>
  <dc:title> ENCAMINHA ABAIXO-ASSINADO DOS USUÁRIOS DA QUADRA ESPORTIVA DA PRAÇA JOSÉ SCHINCARIOL AO EXECUTIVO MUNICIPAL.</dc:title>
</cp:coreProperties>
</file>