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INFORMAÇÕES SOBRE A POLÍTICA DE EDUCAÇÃO AMBIENTAL NAS ESCOLAS DA REDE MUNICIPAL, CONFORME LEI Nº 12.780 DE 30/11/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para que nos informe quanto à política de Educação Ambiental na rede municipal de Ensino.</w:t>
      </w:r>
    </w:p>
    <w:p>
      <w:pPr>
        <w:pStyle w:val="Normal"/>
        <w:ind w:left="1416"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nde-se como Educação Ambiental os processos pelos quais o indivíduo e a coletividade constroem valores sociais, conhecimentos, atitudes, habilidades, voltados para a conservação do meio ambiente, qualidade de vida e sustentabilidade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ducação ambiental é um componente essencial e permanente da educação nacional, devendo estar presente, de forma transversal, articulada e contínua em todos os níveis e modalidades do processo educativo, em </w:t>
      </w:r>
      <w:r>
        <w:rPr>
          <w:b/>
          <w:sz w:val="24"/>
          <w:szCs w:val="24"/>
        </w:rPr>
        <w:t>caráter formal e não formal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os parâmetros contidos na </w:t>
      </w:r>
      <w:r>
        <w:rPr>
          <w:b/>
          <w:sz w:val="24"/>
          <w:szCs w:val="24"/>
        </w:rPr>
        <w:t>Lei nº 12.780 de 30/11/2007</w:t>
      </w:r>
      <w:r>
        <w:rPr>
          <w:sz w:val="24"/>
          <w:szCs w:val="24"/>
        </w:rPr>
        <w:t>, que institui a Política Estadual de Educação Ambiental, estes devem servir de orientação e base para a formulação da política de Educação Ambiental municip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assim, esta Casa deve estar informada sobre de que forma a Educação Ambimental, mesmo através da transversalidade está sendo inserida na grade curricular do Ensino Municipal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22 de fever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0:00Z</dcterms:created>
  <dc:creator>Secretaria</dc:creator>
  <dc:description/>
  <cp:keywords/>
  <dc:language>en-US</dc:language>
  <cp:lastModifiedBy>PPS2</cp:lastModifiedBy>
  <cp:lastPrinted>2010-02-04T16:34:00Z</cp:lastPrinted>
  <dcterms:modified xsi:type="dcterms:W3CDTF">2010-02-19T12:17:00Z</dcterms:modified>
  <cp:revision>10</cp:revision>
  <dc:subject/>
  <dc:title>ASSUNTO :</dc:title>
</cp:coreProperties>
</file>