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- SOLICITA MELHORIAS PARA O LOTEAMENTO CHÁCARA BOA VISTA, LOCALIZADA NA SP 147, KM  7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  </w:t>
      </w:r>
      <w:r>
        <w:rPr>
          <w:rFonts w:cs="Times New Roman" w:ascii="Times New Roman" w:hAnsi="Times New Roman"/>
          <w:b/>
          <w:sz w:val="24"/>
          <w:szCs w:val="24"/>
        </w:rPr>
        <w:t>Nº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 vista que o loteamento de Chácaras denominado Boa Vista, localizado na Rodovia SP 147, KM 72, que liga Mogi Mirim á Limeira, esta desprovida de vários melhora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inda que os moradores do local sofrem com a falta de iluminação, conservação das ruas, lixeiro, placas de denominação das ruas, et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inda que urgentes medidas se fazem necessárias, pois o local esta totalmente abandonad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á Mesa na forma regimental de estilo após ouvido o Douto Plenário, seja oficiado ao Exmo Senhor Prefeito Municipal </w:t>
      </w:r>
      <w:r>
        <w:rPr>
          <w:b/>
          <w:sz w:val="24"/>
          <w:szCs w:val="24"/>
        </w:rPr>
        <w:t>Arquiteto Carlos Nelson Bueno</w:t>
      </w:r>
      <w:r>
        <w:rPr>
          <w:sz w:val="24"/>
          <w:szCs w:val="24"/>
        </w:rPr>
        <w:t xml:space="preserve"> para que junto aos Departamentos competentes proceda a estudos para dotar o local das seguintes melh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ar ao DSM a colocação de placas de denominação nas vias, para facilitar a entrega de produtos aos moradores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ar ao DAA a conservação das ruas de terra hoje totalmente esburacadas para que o caminhão da Construrban possa recolher o lixo nos dias programados e as empresas possam entregar as mercadorias com mais facilidad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udar junto ao DOVH a possibilidade de incluir o local no Programa do Governo Federal “Luz para Todos” visando iluminar as ruas do loteamento, bem como dar mais seguranç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ar ao DOVH solução junto a Intervias para o problema da água de chuva que escoa da pista para o loteamento causando sérios transtor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as Sessões “Vereador Santo Rottoli” em 19 de Fevereiro de 2010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7:00Z</dcterms:created>
  <dc:creator>Secretaria</dc:creator>
  <dc:description/>
  <cp:keywords/>
  <dc:language>en-US</dc:language>
  <cp:lastModifiedBy>PSDB3</cp:lastModifiedBy>
  <cp:lastPrinted>2010-02-19T10:03:00Z</cp:lastPrinted>
  <dcterms:modified xsi:type="dcterms:W3CDTF">2010-02-19T12:07:00Z</dcterms:modified>
  <cp:revision>4</cp:revision>
  <dc:subject/>
  <dc:title>             PROJETO DE LEI Nº 62    DE 2009</dc:title>
</cp:coreProperties>
</file>