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VOTOS DE CONGRATULAÇÕES E APLAUSOS À EMEB FRANCISCO PICCOLOMINI POR SEU JUBILEU DE OUR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REQUERIMENTO Nº     DE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ab/>
        <w:tab/>
      </w:r>
      <w:r>
        <w:rPr>
          <w:b/>
          <w:sz w:val="24"/>
        </w:rPr>
        <w:t>REQUEIR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seja consignado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VOTOS DE CONGRATULAÇÕES E APLAUSOS </w:t>
      </w:r>
      <w:r>
        <w:rPr>
          <w:b/>
          <w:sz w:val="24"/>
        </w:rPr>
        <w:t xml:space="preserve">Á EMEB FRNACISCO PICCOLOMINI </w:t>
      </w:r>
      <w:r>
        <w:rPr>
          <w:sz w:val="24"/>
        </w:rPr>
        <w:t>POR DE SEU JUBILEU DE OURO, comemorado neste mês de feverei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</w:t>
        <w:tab/>
        <w:tab/>
        <w:t xml:space="preserve"> Em 16 de fevereiro de 1960 foi fundado o então Grupo Escolar do Bairro da Santa Cruz do Belém, utilizando o prédio de uma granja já desativada, de propriedade do Sr. Tito Cristofoletti, que ficava localizado na Rua Ministro Edmundo Fonseca, próximo à igreja da Santa Cruz. A idéia de fundar uma Escola no bairro foi do Dr. Décio Mariotoni, que era Vereador de nossa cidade naquela époc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Antes de ser fundada a escola, as crianças do bairro estudavam em uma casa na Rua Santa Cruz onde funcionava uma classe que era vinculada ao Grupo Escolar Coronel Venâncio e a professora era Dona Cinira Arruda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época da fundação foram matriculadas 160 crianças, distribuídas entre a primeira e a quarta séri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 Escola funcionou inicialmente em cinco galpões de granja: Eram quatro salas de aulas e uma diretoria, sendo a primeira diretora Rachel Ramazini Mariot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ontinuação Do Requerimento Nº     de 2010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Ali a escola funcionou até juho de 1961, quando então mudou para o prédio existente até hoje, situado à rua João Davoli, 2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A partir de 1971 a escola passou a chamar-se EEPG “Francisco Piccolomini” em homenagem a este ilustre cidadão mogimiriano e funcionava em três períodos com classes da primeira a oitava séri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m 15/02/1995 se transformou em EEPSG “Francisco Piccolomini”, com instalação do ensino do 2º grau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Com a reorganização das escolas, a EE “Francisco Piccolomini” passou a atender apenas alunos de 1ª a 4ª séri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o passar do tempo a escola passou por muitas melhorias para o conforto dos alunos e hoje conta com computadores, televisores, DVD´s antena parabólica e móveis novos e modernos, além das 17 salas de aulas, laboratórios e bibliotec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Em janeiro de 2008 passou pelo processo de municipalização - Programa de Parceria Educacional Estado-Município, passando a ser administrado pela Prefeitu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Hoje os aproximadamente 600 alunos contam com os mesmos padrões de qualidade e educação que conduziram a EMEB “Francisco Piccolomini” durante seus 50 anos de história formando muitos cidadãos e excelentes profissionais de nossa cidade.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                </w:t>
      </w:r>
      <w:r>
        <w:rPr>
          <w:sz w:val="24"/>
        </w:rPr>
        <w:t>Sendo assim,</w:t>
      </w:r>
      <w:r>
        <w:rPr>
          <w:b/>
          <w:sz w:val="24"/>
        </w:rPr>
        <w:t xml:space="preserve"> REQUEIRO</w:t>
      </w:r>
      <w:r>
        <w:rPr>
          <w:sz w:val="24"/>
        </w:rPr>
        <w:t xml:space="preserve"> também que do decidido por essa Casa de Leis, seja oficiado à diretoria da EMEB PROFESSORA FRANCISCO PICCOLOMINI E À DIRETORIA DE EDUCAÇÃO.</w:t>
      </w:r>
    </w:p>
    <w:p>
      <w:pPr>
        <w:pStyle w:val="Normal"/>
        <w:jc w:val="both"/>
        <w:rPr>
          <w:b/>
          <w:b/>
          <w:i/>
          <w:i/>
          <w:sz w:val="24"/>
          <w:lang w:eastAsia="ar-SA"/>
        </w:rPr>
      </w:pPr>
      <w:r>
        <w:rPr>
          <w:b/>
          <w:i/>
          <w:sz w:val="24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24"/>
          <w:lang w:eastAsia="ar-SA"/>
        </w:rPr>
      </w:pPr>
      <w:r>
        <w:rPr>
          <w:b/>
          <w:i/>
          <w:sz w:val="24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2 de fevereiro de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ontinuação Do Requerimento Nº     de 2010</w:t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ontinuação Do Requerimento Nº     de 2010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Nivaldo de Jesus Borin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Vereador Osvaldo Aparecido Quagl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27:00Z</dcterms:created>
  <dc:creator>Secretaria</dc:creator>
  <dc:description/>
  <cp:keywords/>
  <dc:language>en-US</dc:language>
  <cp:lastModifiedBy>PPS2</cp:lastModifiedBy>
  <cp:lastPrinted>2009-10-21T15:45:00Z</cp:lastPrinted>
  <dcterms:modified xsi:type="dcterms:W3CDTF">2010-02-18T18:00:00Z</dcterms:modified>
  <cp:revision>7</cp:revision>
  <dc:subject/>
  <dc:title>ASSUNTO :</dc:title>
</cp:coreProperties>
</file>