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A LIMPEZA DOS TERRENOS E PRAÇAS, BEM COMO A RETIRADA DO MATO EM TODO O JD AEROCLUBE / PISSINAT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a limpeza dos terrenos e praças, bem como a retirada do mato em todo o Jardim Aeroclube / Pissinatti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 xml:space="preserve">A situação no bairro é mais crítica na </w:t>
      </w:r>
      <w:r>
        <w:rPr>
          <w:b/>
          <w:sz w:val="24"/>
          <w:szCs w:val="24"/>
        </w:rPr>
        <w:t>Praça Rodrigo Mazon</w:t>
      </w:r>
      <w:r>
        <w:rPr>
          <w:sz w:val="24"/>
          <w:szCs w:val="24"/>
        </w:rPr>
        <w:t>, onde até mesmo uma pessoa pode se esconder no mato e abordar algum morador que esteja entrando ou saindo do Condomínio que existe em frente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As esquinas entre as Ruas Elvira Pissinatti Davoli e Avenida da Saúde e também Rua Rio de Janeiro com Rua Benedito Schincariol não tem mais a mínima situação de segurança para motoristas, pedestres, ciclistas e motociclistas. Principalmente porque na Rua Benedito Schincariol transitam os veículos que chegam das estradas e normalmente em velocidade um tanto mais alta, propiciando acidentes e atropela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s terrenos e praças do bairro apresentam mato bastante alto e volumoso que traz muitos transtornos às pessoas que residem, trabalham ou mesmo transitam por ali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mato facilita o acúmulo de água e muitos mosquitos, insetos e animais peçonhentos tem se proliferado com facilidade. Nem mesmo as dedetizações constantes contratadas por moradores tem sido suficientes para conter estas peste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ânsito também tem sido prejudicado, pois nas esquinas a visibilidade fica bloqueada pelo mato, o que já causou pequenos acidentes entre veículos e inclusive a queda de um ciclista que ficou com escoriações pelo corpo e teve também alguns prejuízos materiais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22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1:00Z</dcterms:created>
  <dc:creator>Secretaria</dc:creator>
  <dc:description/>
  <cp:keywords/>
  <dc:language>en-US</dc:language>
  <cp:lastModifiedBy>PPS2</cp:lastModifiedBy>
  <cp:lastPrinted>2010-02-04T15:38:00Z</cp:lastPrinted>
  <dcterms:modified xsi:type="dcterms:W3CDTF">2010-02-23T13:42:00Z</dcterms:modified>
  <cp:revision>4</cp:revision>
  <dc:subject/>
  <dc:title>ASSUNTO :</dc:title>
</cp:coreProperties>
</file>