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FAIXA DE PEDESTRE NAS ESQUINAS DA RUA MARQUES COM A RUA SÃO CARLOS AO LADO DO SUPERMERCADO LAVAPÉ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Faixa de Pedestre nas esquinas das Ruas Marques e São Carlos ao lado do Supermercado Lavapés da Vila Bianchi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vido à existência do supermercado, existe no local um fluxo intenso de pessoas e veículos. Muitas destas pessoas são de idade mais avançada e outras tantas transitam com criança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em todos os motoristas que passam por ali ficam atentos aos pedestres que correm risco de atropelamento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endo assim, a pintura e manutenção de faixas de pedestre no local contribuiria em muito para a segurança da população da cidade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1º de març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8:00Z</dcterms:created>
  <dc:creator>Secretaria</dc:creator>
  <dc:description/>
  <cp:keywords/>
  <dc:language>en-US</dc:language>
  <cp:lastModifiedBy>PPS2</cp:lastModifiedBy>
  <cp:lastPrinted>2010-02-23T10:43:00Z</cp:lastPrinted>
  <dcterms:modified xsi:type="dcterms:W3CDTF">2010-02-23T14:03:00Z</dcterms:modified>
  <cp:revision>4</cp:revision>
  <dc:subject/>
  <dc:title>ASSUNTO :</dc:title>
</cp:coreProperties>
</file>