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oficie a Agência Brasileira de Correios e Telégrafos,  no sentido de  que se instale Portas Automáticas de Segurança na Agência de Mogi Mirim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 Agência Brasileira de Correios e Telégrafos,  no sentido de ser instalado Portas Automáticas de Segurança na Agência de Mogi Mirim, devido hoje a Agência dos Correios executar outras funções, que movimentam dinheiro, o que atrai a atenção de criminosos, e a instalação destas portas daria mais segurança aos munícipes de nossa cidade que usufruem dos serviços dos correios.  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1 de março de 2010.</w:t>
      </w:r>
      <w:r>
        <w:rPr>
          <w:b/>
          <w:bCs/>
        </w:rPr>
        <w:t xml:space="preserve">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Á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4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0-02-22T15:25:00Z</dcterms:modified>
  <cp:revision>5</cp:revision>
  <dc:subject/>
  <dc:title>ASSUNTO:  </dc:title>
</cp:coreProperties>
</file>