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O À CÂMARA MUNICIPAL DE MOGI MIRIM A CRIAÇÃO DE UM LINK JUNTO AO SITE DESTA, PARA SER USADO PELA COMISSÃO DE SAÚDE DO MUNICÍPIO COMO OUVIDO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Requeiro, à mesa, após o Douto Plenário, que determine a criação de um link no Site da Câmara Municipal para que possa ser usado pela Comissão de Saúde do Município, como ouvidoria, para que a população, funcionários dos estabelecimentos de saúde, através de reclamações façam suas denuncias ajudando assim, a Comissão a descobrir os pontos problemáticos da saúde de nosso Municíp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01 de març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A DRA. MARIA ALICE FERNANDES MOSTARDI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06:00Z</dcterms:created>
  <dc:creator>pmdb3</dc:creator>
  <dc:description/>
  <cp:keywords/>
  <dc:language>en-US</dc:language>
  <cp:lastModifiedBy>pmdb</cp:lastModifiedBy>
  <dcterms:modified xsi:type="dcterms:W3CDTF">2010-02-24T19:06:00Z</dcterms:modified>
  <cp:revision>2</cp:revision>
  <dc:subject/>
  <dc:title/>
</cp:coreProperties>
</file>