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PRESIDENTE, À DIRETORIA E A TODOS OS COLABORADORES DO SAAE POR SEUS 40 ANOS DE ATIVIDADES BENEFICIANDO A POPULAÇÃO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  <w:szCs w:val="24"/>
          <w:lang w:eastAsia="ar-SA"/>
        </w:rPr>
        <w:t xml:space="preserve">ao Presidente, aos Diretores e a todos os Colaboradores do SAAE, por seus 40 anos de atividades sempre beneficiando a população de Mogi Mirim.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Graças aos serviços do SAAE, 100% da população de Mogi Mirim recebe água tratada de excelente qualidade, garantida por análises laboratoriais periódi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sde 09 de março de 1970, quando o então prefeito Adib Chaib instituiu a lei de criação do Serviço Autônomo de Água e Esgoto – SAAE, esta autarquia se preocupa em melhorar a qualidade de vida dos moradores d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De lá para cá foram construídos reservatórios, redes de captação, transmissão e distribuição de água, além de saneamento básico, coleta e mais recentemente a rede de tratamento de esgoto que beneficiará ainda mais toda a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a preocupação constante da autarquia é a conscientização e educação de todos quanto ao uso racional da águ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rFonts w:cs="Verdana" w:ascii="Verdana" w:hAnsi="Verdana"/>
        </w:rPr>
        <w:tab/>
        <w:t xml:space="preserve">                        </w:t>
      </w:r>
      <w:r>
        <w:rPr>
          <w:sz w:val="24"/>
          <w:szCs w:val="24"/>
        </w:rPr>
        <w:t xml:space="preserve">  </w:t>
        <w:tab/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Presidente do SAAE - Luis Rodrigo Sernaglia e estendido à Diretoria e aos Colaboradores da autarquia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març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4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10-02-23T19:43:00Z</dcterms:modified>
  <cp:revision>55</cp:revision>
  <dc:subject/>
  <dc:title>ASSUNTO :</dc:title>
</cp:coreProperties>
</file>