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EXMO SR PREFEITO MUNICIPAL CARLOS NELSON BUENO QUE PROVIDENCIE A IMPLANTAÇÃO DE REDUTOR DE VELOCIDADE NA AVENIDA LUIZ GONZAGA DE AMOÊDO CAMPOS NAS PROXIMIDADES DA PONTE DO COMPLEXO JOSÉ GERALDO DE FRANCO ORTIZ - LAVAPÉ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 xml:space="preserve"> que providencie a implantação de redutor de velocidade na Avenida Luiz Gonzaga de Amoêdo Campos, mais precisamente nas proximidades da ponte (pinguela) do Complexo José Geraldo de Franco Ortiz – Lavapés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Devido à existência da ponte, aquela altura da via tem grande movimentação de pedestres que encontram dificuldades para atravessar à rua, pois os motoristas passam em grande velocidade e não respeitando-os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 implantação de redutor de velocidade visa evitar atropelamentos e facilitar a travessia de pedestres, principalmente crianças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1º de març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32:00Z</dcterms:created>
  <dc:creator>Secretaria</dc:creator>
  <dc:description/>
  <cp:keywords/>
  <dc:language>en-US</dc:language>
  <cp:lastModifiedBy>PPS2</cp:lastModifiedBy>
  <cp:lastPrinted>2010-02-23T10:43:00Z</cp:lastPrinted>
  <dcterms:modified xsi:type="dcterms:W3CDTF">2010-02-25T14:39:00Z</dcterms:modified>
  <cp:revision>5</cp:revision>
  <dc:subject/>
  <dc:title>ASSUNTO :</dc:title>
</cp:coreProperties>
</file>