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REQUER AO DEPARTAMENTO DE SEGURANÇA QUE REFORCE O CONTIGENTE EM MARTIM FRANCISCO NO DIA 1 DE ABRIL A NOITE E 2 DE ABRIL DEVIDO AOS ROMEROS QUE ESTARÃO INDO ATE A APARECIDINHA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de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Requeiro à Mesa, na forma regimental de estilo após ouvido o Douto Plenário, seja oficiado ao Prefeito Municipal Arquiteto Carlos Nelson Bueno, para que determine ao Departamento de Segurança o reforço do contingente no dia 1 de abril à noite e no dia 2 de abril no Distrito de Martim Francisco devido aos romeiros que vão ate a Aparecidinha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a Guarda Municipal, para proporcionar maior segurança aos romeiros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1 de març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2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0-02-26T11:02:00Z</dcterms:modified>
  <cp:revision>2</cp:revision>
  <dc:subject/>
  <dc:title> ENCAMINHA ABAIXO-ASSINADO DOS USUÁRIOS DA QUADRA ESPORTIVA DA PRAÇA JOSÉ SCHINCARIOL AO EXECUTIVO MUNICIPAL.</dc:title>
</cp:coreProperties>
</file>