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SENAC – SP (SERVIÇO NACIONAL DE APRENDIZAGEMCOMERCIAL) E À FECOMÉRCIO ( FEDERAÇÃO DO COMÉRCIO DO ESTADO DE SÃO PAULO) A IMPLANTAÇÃO DE UMA UNIDADE DO SENAC PARA MOGI MIRIM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AC – SP e à Federação do Comércio do Estado de São Paulo</w:t>
      </w:r>
      <w:r>
        <w:rPr>
          <w:sz w:val="24"/>
          <w:szCs w:val="24"/>
        </w:rPr>
        <w:t xml:space="preserve"> nossa solicitação para implantação de uma unidade do SENAC para nossa cidade de Mogi Mirim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</w:t>
      </w:r>
      <w:r>
        <w:rPr>
          <w:sz w:val="24"/>
          <w:szCs w:val="24"/>
        </w:rPr>
        <w:t xml:space="preserve">além destas conceituadas Instituições representadas respectivamente pelos </w:t>
      </w:r>
      <w:r>
        <w:rPr>
          <w:b/>
          <w:sz w:val="24"/>
          <w:szCs w:val="24"/>
        </w:rPr>
        <w:t>Senhores Luiz Francisco de A. Salgado e Abram Szajman</w:t>
      </w:r>
      <w:r>
        <w:rPr>
          <w:b/>
          <w:sz w:val="24"/>
        </w:rPr>
        <w:t xml:space="preserve"> ao SICOVAMM – Sindicato do Comércio Varejista, Bens, Serviços e Turismo de Mogi Mirim e à ACIMM – Associação Comercial e Industrial de Mogi Miri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Em apoio ao movimento iniciado pelo SICOVAMM, encabeçado por seu Presidente o Senhor José Antonio Scomparin, prestamos nosso total apoio à iniciativa, pois entendemos que a implantação de uma unidade do SENAC na cidade vai agregar enormes benefícios não só ao comércio, indústria e prestadores de serviços, como também à população que poderá se qualificar através da infinidade de cursos de alta qualidade ministrados por esta conceituada entidade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1º de març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1:00Z</dcterms:created>
  <dc:creator>Secretaria</dc:creator>
  <dc:description/>
  <cp:keywords/>
  <dc:language>en-US</dc:language>
  <cp:lastModifiedBy>PPS2</cp:lastModifiedBy>
  <cp:lastPrinted>2010-02-25T11:40:00Z</cp:lastPrinted>
  <dcterms:modified xsi:type="dcterms:W3CDTF">2010-02-25T14:59:00Z</dcterms:modified>
  <cp:revision>8</cp:revision>
  <dc:subject/>
  <dc:title>ASSUNTO :</dc:title>
</cp:coreProperties>
</file>