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COMANDANTE DA POLICIA MILITAR O REFORÇO DO CONTINGENTE NO DISTRITO DE MARTIM FRANCISCO NO DIA 1 DE ABRIL A NOITE E 2 DE ABRIL DEVIDO AOS ROMEIROS QUE ESTARÃO INDO ATE A APARECIDINH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Comandante da Policia Militar que reforce o contingente no Distrito de Martim Francisco no dia 1 de abril à noite e 2 de abril devido aos romeiros que estarão indo ate a Aparecidinh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oite que antecede ao Feriado da Sexta Feira Santa centenas de pessoas estarão indo ate a Aparecidinha, portanto é necessário o reforço da Policia Militar para garantir a ordem, pois sempre há pessoas estranhas que podem praticar atos ilíc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á sempre pessoas que fazem uso excessivo de bebidas alcoólicas e podem praticar a perturbação da ordem devido a isto, é importante o aumento do continge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1 março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4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02-26T11:44:00Z</dcterms:modified>
  <cp:revision>2</cp:revision>
  <dc:subject/>
  <dc:title> ENCAMINHA ABAIXO-ASSINADO DOS USUÁRIOS DA QUADRA ESPORTIVA DA PRAÇA JOSÉ SCHINCARIOL AO EXECUTIVO MUNICIPAL.</dc:title>
</cp:coreProperties>
</file>