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mos ao Prefeito Municipal, o envio de documentação discriminando todo o patrimônio existente nas EMEBs, CEMPIs, Estação Educação, CEMEI e Departamento de Educaçã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Cs w:val="20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>REQUEREMOS</w:t>
      </w:r>
      <w:r>
        <w:rPr>
          <w:rFonts w:cs="Californian FB" w:ascii="Californian FB" w:hAnsi="Californian FB"/>
          <w:szCs w:val="20"/>
        </w:rPr>
        <w:t xml:space="preserve">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seja oficiado ao Exmo. Sr. Prefeito Municipal, Carlos Nelson Bueno, para que envie documentação discriminando todo o patrimônio existente nas EMEBs, CEMPIs, Estação Educação, CEMEI e Departamento de Educação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amos a Vossa Excelência o envio da documentação pertinente para que seja analisada pela Comissão Especial da Educação.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1 DE MARÇO 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3119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Presidente da Comissã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DR. MARIA ALICE FERNAN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BENEDITO JOSÉ DO COUT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29:00Z</dcterms:created>
  <dc:creator>PREFEITURA MUNICIPAL DE MOGI MIRIM</dc:creator>
  <dc:description/>
  <cp:keywords/>
  <dc:language>en-US</dc:language>
  <cp:lastModifiedBy> </cp:lastModifiedBy>
  <cp:lastPrinted>2010-02-25T15:40:00Z</cp:lastPrinted>
  <dcterms:modified xsi:type="dcterms:W3CDTF">2010-02-25T18:40:00Z</dcterms:modified>
  <cp:revision>3</cp:revision>
  <dc:subject/>
  <dc:title>ASSUNTO: ENCAMINHA ABAIXO-ASSINADO DOS USUÁRIOS DA QUADRA ESPORTIVA DA PRAÇA JOSÉ SCHINCARIOL AO EXECUTIVO MUNICIPAL.</dc:title>
</cp:coreProperties>
</file>