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TREINADOR ROBERTO VILHENA CARNEVALE PELO EMPENHO E DEDICAÇÃO EM SUA CARREIRA ESPORTIV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TREINADOR ROBERTO VILHENA CARNEVALE PELO EMPENHO E DEDICAÇÃO EM SUA CARREIRA ESPORTIVA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Corredor há mais de vinte anos, Roberto Vilhena Carnevale tem toda uma vida dedicada ao esporte e aos atletas a quem treina sempre com muita dedicaçã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Foi preparador físico da Seleção Brasileira de Handball nos Jogos Pan-americanos de Winnipeg em 1999 e também da Seleção Brasileira de Pólo Aquático. Trabalhou com diversos atletas olímpicos, entre eles o nadador Cesar Ciel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Talvez por uma coincidência do destino já foi treinador dos mogimirianos Ricardo Cintra e Gabriel Pitta e hoje é treinador da campeã Mirlene Picin. 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de 2010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Graduado em Educação Física pela Universidade de São Paulo em 1992 e também se tornou Mestre na mesma matéria e Universidade em 2008, além de ter especialização em fisiologia do exercíci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É o único profissional no Brasil que tem conhecimentos para atuar como preparador físico de ski cross country e biathlon na nev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Entre os grandes clubes em que atuou como treinador é possível citar a Sociedade Esportiva Palmeiras e o Esporte Clube Pinheiros, ambos na Capital do Estado e clubes de grande referência na área esportiva em todo o país e até mesmo fora del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>Tem textos seus publicados em congressos e mídia especializ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 xml:space="preserve">  </w:t>
        <w:tab/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Treinador Roberto Vilhena Carnevale.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º de març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de 2010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ntinuação Do Requerimento Nº     de 2010</w:t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55" w:leader="none"/>
        <w:tab w:val="left" w:pos="85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13:00Z</dcterms:created>
  <dc:creator>Secretaria</dc:creator>
  <dc:description/>
  <cp:keywords/>
  <dc:language>en-US</dc:language>
  <cp:lastModifiedBy>PPS2</cp:lastModifiedBy>
  <cp:lastPrinted>2009-10-16T14:09:00Z</cp:lastPrinted>
  <dcterms:modified xsi:type="dcterms:W3CDTF">2010-02-24T13:55:00Z</dcterms:modified>
  <cp:revision>7</cp:revision>
  <dc:subject/>
  <dc:title>ASSUNTO :</dc:title>
</cp:coreProperties>
</file>