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ENCAMINHA AO EXMO SR PREFEITO CARLOS NELSON BUENO, ABAIXO ASSINADO DOS MORADORES DESTA CIDADE DE MOGI MIRIM PLEITEIANDO A RECUPERAÇÃO DE TODO O COMPLEXO JOSÉ GERALDO DE FRANCO ORTIZ - LAVAPÉ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encaminh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o abaixo assinado em anexo, onde moradores desta cidade de Mogi Mirim pleiteiam a recuperação de todo o Complexo José Gerando de Franco Ortiz – Lavapés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nforme proposituras e ofícios já encaminhados anteriormente: Requerimentos 222, 223, 553, 826/ 2009; Indicações 011, 073, 465, 647/2009 e Ofícios 025, 077, 078, 079, 080/2009 e 011/2010 requeiro que seja providenciada toda a recuperação da área em questão.</w:t>
        <w:tab/>
        <w:tab/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>A foto abaixo mostra apenas um dos inúmeros sinais de abandono da área e a mídia de toda a região, inclusive a TVB (afiliado do SBT) veicularam recentemente matérias que mostravam as condições do local, com depoimentos de moradores e pessoas que se utilização do Lavapés para passeios e prática de exercícios.</w:t>
      </w:r>
    </w:p>
    <w:p>
      <w:pPr>
        <w:pStyle w:val="Normal"/>
        <w:ind w:firstLine="212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7130</wp:posOffset>
            </wp:positionH>
            <wp:positionV relativeFrom="paragraph">
              <wp:posOffset>179070</wp:posOffset>
            </wp:positionV>
            <wp:extent cx="3830955" cy="2859405"/>
            <wp:effectExtent l="0" t="0" r="17145" b="17145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7655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pista de caminhada e as calçadas têm muitos buracos, em outros pontos o asfalto cedeu ou deslizou para o sentido do lago; os bancos estão em estado deplorável; a rede elétrica apresenta falhas refletindo na deficiência da iluminação com lâmpadas constantemente apagadas ou queimadas; o mato está normalmente sem manutenção, em tamanho exagerado o que provoca medo nos cidadãos que utilizam-se do local para se exercitar ou passear e também a proliferação de insetos e animais peçonhentos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 lixeiras são insuficientes e não existe ação que incentive as pessoas a depositarem seus resíduos nos locais adequados; as quadras têm sua pintura de solo deveras desgastada e algumas estão cheias de mato e água de chuva (o que torna o local propício para a proliferação do Aedis Egypt) ; as árvores precisam de poda constante e por fim as faixas da ciclovia estão completamente apagadas e sem os devidos tachões, o que compromete a segurança do ciclista.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Os equipamentos para exercício que foram instalados estão danificados e necessitam de manutenção, pois oferecem risco de acidentes aos usuários do local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>Além de tudo isto as galerias de águas pluviais não funcionam adequadamente o que causa grave problema estrutural em todo o Complexo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O lago necessita de assoreamento periódico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 pista de kart que faz parte do Complexo encontra-se em total estado de abandono e poderia ser utilizada para fins de lazer e eventos diversos. O local é apropriado por exemplo para a implantação de uma academia ao ar livre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Também é necessária a colocação de banheiros públ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ão existe segurança permanente no local sendo que é de suma importância a permanência de um guarda municipal fazendo a ronda em todo o Complexo garantindo a segurança da população e a integridade do patrimônio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rata-se de uma área de lazer para toda a população, por diversas ocasiões já foi tida como cartão postal da cidade e é lamentável a situação de abandono do Complexo Lavapés.</w:t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1º de març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18:00Z</dcterms:created>
  <dc:creator>Secretaria</dc:creator>
  <dc:description/>
  <cp:keywords/>
  <dc:language>en-US</dc:language>
  <cp:lastModifiedBy>PPS2</cp:lastModifiedBy>
  <cp:lastPrinted>2010-02-04T15:38:00Z</cp:lastPrinted>
  <dcterms:modified xsi:type="dcterms:W3CDTF">2010-02-26T11:34:00Z</dcterms:modified>
  <cp:revision>23</cp:revision>
  <dc:subject/>
  <dc:title>ASSUNTO :</dc:title>
</cp:coreProperties>
</file>