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</w:t>
      </w:r>
      <w:r>
        <w:rPr>
          <w:b/>
          <w:i/>
          <w:sz w:val="24"/>
          <w:szCs w:val="24"/>
        </w:rPr>
        <w:t>INFORMAÇÕES RELATIVAS AO SERVIÇO DE VARRIÇÃO NAS VIAS E LOGRADOUROS PUBLICOS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estão reclamando que os logradouros públicos de diversos bairros, nos últimos tempos, estão completamente abandonados no que diz respeito ao serviço de varriç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Dizem que, em muitas ruas, a sujeira tomou conta do leito carroçável, e pedem, por nosso intermédio, providências junto à administração pública municip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forme o Código Tributário do Município no Art. 141, dispõe que o custo pago no IPTU, despendido com a atividade da limpeza pública será dividido proporcionalmente as testadas dos imóveis, situados em locais em que se dê a atuação da Prefeitura,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providencias para restabelecer a varrição publica, e também, nos forneça o cronograma atualizado de varrição do Municípi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também, conforme é determinado no código Tributário do Municio Art. 141, base de custo para e rateio dividido proporcionalmente pelas testadas dos imóvei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4:00Z</dcterms:created>
  <dc:creator>Marilene</dc:creator>
  <dc:description/>
  <cp:keywords/>
  <dc:language>en-US</dc:language>
  <cp:lastModifiedBy>P. S. B. </cp:lastModifiedBy>
  <cp:lastPrinted>2010-02-11T13:16:00Z</cp:lastPrinted>
  <dcterms:modified xsi:type="dcterms:W3CDTF">2010-02-24T14:18:00Z</dcterms:modified>
  <cp:revision>20</cp:revision>
  <dc:subject/>
  <dc:title>ASSUNTO :</dc:title>
</cp:coreProperties>
</file>