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O DEPARTAMENTO DE TRANSITO E TRANSPORTES, QUE NOS FORNEÇA</w:t>
      </w:r>
      <w:r>
        <w:rPr>
          <w:b/>
          <w:i/>
          <w:sz w:val="24"/>
          <w:szCs w:val="24"/>
        </w:rPr>
        <w:t xml:space="preserve"> CÓPIA NA INTEGRA DA PLANILHA DE REAJUSTE NA TARIFA DE TRANSPORTE URBANO, APRESENTADA PELA VIAÇÃO SANTA CRUZ, PARA O EXERCICIO DE 2010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Departamento de Transito e Transportes, nos forneça a cópia na integra da planilha de reajuste na tarifa de transporte urbano, apresentada pela Viação Santa Cruz para o exercício de 2010, bem como as justificativas e comprovações das alterações de valores constantes na planilha anterio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4:00Z</dcterms:created>
  <dc:creator>Marilene</dc:creator>
  <dc:description/>
  <cp:keywords/>
  <dc:language>en-US</dc:language>
  <cp:lastModifiedBy>P. S. B. </cp:lastModifiedBy>
  <cp:lastPrinted>2010-02-25T16:19:00Z</cp:lastPrinted>
  <dcterms:modified xsi:type="dcterms:W3CDTF">2010-02-26T12:02:00Z</dcterms:modified>
  <cp:revision>18</cp:revision>
  <dc:subject/>
  <dc:title>ASSUNTO :</dc:title>
</cp:coreProperties>
</file>