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>SOLICITA AO SR. PREFEITO MUNICIPAL, QUE ATRAVÉS DE SEU DEPARTAMENTO COMPETENTE</w:t>
      </w:r>
      <w:r>
        <w:rPr>
          <w:b/>
          <w:i/>
          <w:sz w:val="24"/>
          <w:szCs w:val="24"/>
        </w:rPr>
        <w:t xml:space="preserve">, PROVIDÊNCIAS JUNTO A ELEKTRO, PARA QUE FAÇAM A INSTALAÇÃO DE BRAÇO DE LUZ EM POSTES EXISTENTES NO FINAL DO ASFALTAMENTO DA RUA VICENTE PEREIRA DE LIMA, JD. GUARNIERI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No final do asfalto da Rua Vicente Pereira de Lima, Jd. Guarnieri, existem alguns postes da rede de energia elétrica que não são dotados dos respectivos braços de luz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Fomos procurados por inúmeros munícipes que reclamam da situação, pois a ausência daquele melhoramento, durante o período noturno, coloca em risco a segurança daqueles que transitam pelo local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para que possa ser atendido pedido que nos foi encaminhado por aqueles munícipes interessados,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seja oficiado ao Exmo Sr. Prefeito Arquiteto Carlos Nelson Bueno, para que determine ao seu Departamento Competente, providencias junto a </w:t>
      </w:r>
      <w:r>
        <w:rPr>
          <w:rFonts w:cs="Times New Roman" w:ascii="Times New Roman" w:hAnsi="Times New Roman"/>
          <w:bCs w:val="false"/>
          <w:sz w:val="24"/>
        </w:rPr>
        <w:t xml:space="preserve">ELEKTRO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para a instalação de braço de luz nos postes existentes no final do asfalto da Rua Vicente Pereira Lima, Jd. Guarnieri.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1 de Març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00:00Z</dcterms:created>
  <dc:creator>Marilene</dc:creator>
  <dc:description/>
  <cp:keywords/>
  <dc:language>en-US</dc:language>
  <cp:lastModifiedBy>P. S. B. </cp:lastModifiedBy>
  <cp:lastPrinted>2009-12-07T17:23:00Z</cp:lastPrinted>
  <dcterms:modified xsi:type="dcterms:W3CDTF">2010-02-26T17:14:00Z</dcterms:modified>
  <cp:revision>12</cp:revision>
  <dc:subject/>
  <dc:title>ASSUNTO :</dc:title>
</cp:coreProperties>
</file>