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4"/>
          <w:szCs w:val="24"/>
        </w:rPr>
        <w:t>SOLICITA AO SR. PREFEITO MUNICIPAL, QUE ATRAVÉS DE SEU DEPARTAMENTO COMPETENTE</w:t>
      </w:r>
      <w:r>
        <w:rPr>
          <w:b/>
          <w:i/>
          <w:sz w:val="24"/>
          <w:szCs w:val="24"/>
        </w:rPr>
        <w:t>, ATUAÇÃO DO SETOR DE FISCALIZAÇÃO DA PREFEITURA PARA DISCIPLINAR A FALTA DE CALÇAMENTO E TERRENOS BALDIOS NA AVENIDA JUCELINO KUBITSCHEK DE OLIVEIRA, QUE ESTÁ EXPONDO OS TRANSEUNTES AO RISCO DE ACIDENTE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, 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sz w:val="24"/>
          <w:szCs w:val="24"/>
        </w:rPr>
        <w:t xml:space="preserve">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A Avenida Jucelino Kubitschek de Oliveira é uma via de grande importância para os moradores do Jardim Inocoop, Jardim Paulista, Jardim Scomparim, Jardim Nazareth, Jardim Primavera, esta Avenida é um dos únicos meios para que os pedestres tenham acesso aos pontos comerciais de maior movimento da região e ao centro da cidad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Moradores dos bairros que utilizam essa Avenida nos procuraram pessoalmente, manifestaram apreensão com relação à falta de calçamento de alguns imóveis e ou falta de critério de outros localizados nessa Avenida (fotos anexo), que estão levando os pedestres a utilizar o leito carroçável colocando assim os mesmos a risco de acidentes, reclama também de terrenos baldios, imóveis que estão passíveis de servir como depósito para lixo e entulhos diversos, afora possibilitar o aparecimento de insetos, mamíferos roedores, animais peçonhentos e invertebrados que podem colocar em risco a saúde púb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ivindicações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após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a notificação dos proprietários dos terrenos baldios existentes na Avenida Jucelino Kubitschek de Oliveira, para que tomem imediatas providências para limpeza geral dos imóveis, mantendo-os, posteriormente, em permanente estado de conservação, bem como, a construção de passeio conforme a legislação sendo que em diversos pontos a população tem que utilizar o leito carroçável para o transito de pedestres. </w:t>
      </w:r>
    </w:p>
    <w:p>
      <w:pPr>
        <w:pStyle w:val="Heading6"/>
        <w:rPr/>
      </w:pPr>
      <w:r>
        <w:rPr>
          <w:rFonts w:eastAsia="Arial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1 de Març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42:00Z</dcterms:created>
  <dc:creator>Marilene</dc:creator>
  <dc:description/>
  <cp:keywords/>
  <dc:language>en-US</dc:language>
  <cp:lastModifiedBy>P. S. B. </cp:lastModifiedBy>
  <cp:lastPrinted>2010-02-11T13:14:00Z</cp:lastPrinted>
  <dcterms:modified xsi:type="dcterms:W3CDTF">2010-02-26T17:15:00Z</dcterms:modified>
  <cp:revision>21</cp:revision>
  <dc:subject/>
  <dc:title>ASSUNTO :</dc:title>
</cp:coreProperties>
</file>