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rFonts w:cs="Bookman Old Style" w:ascii="Bookman Old Style" w:hAnsi="Bookman Old Style"/>
          <w:b/>
          <w:sz w:val="24"/>
          <w:szCs w:val="24"/>
        </w:rPr>
        <w:t>Solicito ao Exmo Senhor Prefeito Municipal Arquiteto Carlos Nelson Bueno estudos junto ao Departamento Municipal Competente para que seja implantada sinalização de Solo,  Placas de Trânsito e Redutores de Velocidade na  Rua Ângelo Bruno (antiga rua 08 – oito) –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 000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 xml:space="preserve">  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É motivo de preocupação dos moradores e munícipes do Parque das Laranjeiras  o  intenso tráfego de veículos automotores que trafegam  pela </w:t>
      </w:r>
      <w:r>
        <w:rPr>
          <w:rFonts w:cs="Bookman Old Style" w:ascii="Bookman Old Style" w:hAnsi="Bookman Old Style"/>
          <w:sz w:val="22"/>
          <w:szCs w:val="22"/>
        </w:rPr>
        <w:t>Rua Ângelo Bruno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antiga rua 08 – oito)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em alta velocidade,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desprovida de Sinalização, não oferecendo a devida segurança à popul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 xml:space="preserve">, após ouvido o Douto Plenário, na forma regimental de estilo, o encaminhamento por ofício  ao Senhor Prefeito, </w:t>
      </w:r>
      <w:r>
        <w:rPr>
          <w:rFonts w:cs="Bookman Old Style" w:ascii="Bookman Old Style" w:hAnsi="Bookman Old Style"/>
          <w:b/>
          <w:sz w:val="22"/>
          <w:szCs w:val="22"/>
        </w:rPr>
        <w:t>Arquiteto Carlos Nelson Bueno</w:t>
      </w:r>
      <w:r>
        <w:rPr>
          <w:rFonts w:cs="Bookman Old Style" w:ascii="Bookman Old Style" w:hAnsi="Bookman Old Style"/>
          <w:sz w:val="22"/>
          <w:szCs w:val="22"/>
        </w:rPr>
        <w:t xml:space="preserve">, estudos junto ao Departamento Municipal competente para que seja implantadas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inalização de Solo Placas de Trânsito  e Redutores de Velocidade (Lombadas ou Sonorizador ) na Rua Ângelo Bruno antiga rua 08 (oito) Parque das Laranjeira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Tal forma que consigamos  trazer de volta a tranqüilidade e segurança definitiva aos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edestres principalmente as  crianças </w:t>
      </w:r>
      <w:r>
        <w:rPr>
          <w:rFonts w:cs="Bookman Old Style" w:ascii="Bookman Old Style" w:hAnsi="Bookman Old Style"/>
          <w:sz w:val="22"/>
          <w:szCs w:val="22"/>
        </w:rPr>
        <w:t>e  seus familiares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Solicito, outrossim, que do decidido seja dada ciência ao Senhora Joana – residente na Ru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Ângelo Bruno - antiga rua 08 (oito) Parque das Laranjeir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>SALA DAS SESSÕES “VEREADOR SANTO RÓTOLLI” , em  1º de  Março de 201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 LAÉRCIO ROCHA PIR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</w:t>
      </w:r>
      <w:r>
        <w:rPr>
          <w:rFonts w:cs="Bookman Old Style" w:ascii="Bookman Old Style" w:hAnsi="Bookman Old Style"/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41:00Z</dcterms:created>
  <dc:creator>Secretaria</dc:creator>
  <dc:description/>
  <cp:keywords/>
  <dc:language>en-US</dc:language>
  <cp:lastModifiedBy>pps</cp:lastModifiedBy>
  <cp:lastPrinted>2010-02-26T12:22:00Z</cp:lastPrinted>
  <dcterms:modified xsi:type="dcterms:W3CDTF">2010-02-26T18:07:00Z</dcterms:modified>
  <cp:revision>3</cp:revision>
  <dc:subject/>
  <dc:title>ASSUNTO :</dc:title>
</cp:coreProperties>
</file>