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s Departamentos de Meio Ambiente e Derel, que incluam o Campo de Futebol, Vestiários e Parque Infantil na reforma do Horto Florest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juntamente com os Departamentos de Meio Ambiente e Derel que solicitem da Empresa que está custeando a reforma do Horto Florestal, uma reforma também no Campo de Futebol , Vestiários e Parque Infantil do Horto.</w:t>
      </w:r>
    </w:p>
    <w:p>
      <w:pPr>
        <w:pStyle w:val="TextBodyIndent"/>
        <w:spacing w:lineRule="auto" w:line="360"/>
        <w:rPr/>
      </w:pPr>
      <w:r>
        <w:rPr/>
        <w:t>Como sabemos nosso Horto Florestal está sendo totalmente reformado com a ajuda da iniciativa Privada, e através deste Requerimento solicito que seja incluída nesta reforma também a área esportiva que abrange o Campo de Futebol, Vestiários e Parque Infantil.</w:t>
        <w:tab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08 de març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6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0-03-02T12:06:00Z</dcterms:modified>
  <cp:revision>2</cp:revision>
  <dc:subject/>
  <dc:title>ASSUNTO:  </dc:title>
</cp:coreProperties>
</file>