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149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Requeiro ao Plenário, na forma do inciso VIII, do Art. 149, da Resolução nº 216, de 1998 (Regimento Interno vigente), o adiamento da discussão e votação da matéria do Projeto de Lei Complementar</w:t>
        <w:tab/>
        <w:t xml:space="preserve"> nº 2/10, constante da “Ordem do Dia”, por quinze dias.</w:t>
        <w:tab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em 1º de març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Professor João Luís Andrade Teixei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02T11:58:00Z</dcterms:modified>
  <cp:revision>8</cp:revision>
  <dc:subject/>
  <dc:title>ASSUNTO :</dc:title>
</cp:coreProperties>
</file>