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r. Prefeito Arquiteto Carlos Nelson Bueno, juntamente com a Lifam, que revise o valor das Inscrições do Campeonato Amador de  Futebol das 3 Divisões.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 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 xml:space="preserve">Requeiro à Mesa, na Forma Regimental de Estilo após ouvido o Douto Plenário, que seja solicitado ao Sr. Prefeito Carlos Nelson, estudos juntamente com a Lifam estudos para que se revise o valor das inscrições dos Times que disputam o Campeonato Amador das 3 Divisões, bem como a procura de Empresas que se interessem em patrocinar o evento, o que facilitaria em muitos os times de nossa cidade, pois são mais de 60 Clubes nas 3 Divisões e muitos não possuem recursos financeiros para arcar com a  taxa de inscrição.    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/>
        <w:t>Sala das Sessões “Vereador Santo Rotolli”, aos 08 de março de 2010.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  <w:sz w:val="24"/>
        </w:rPr>
        <w:t>VEREADOR JOÃO ANTÔNIO PIRES GONÇALVES</w:t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JOÃO CARTEIRO”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22:00Z</dcterms:created>
  <dc:creator>Micro1</dc:creator>
  <dc:description/>
  <cp:keywords/>
  <dc:language>en-US</dc:language>
  <cp:lastModifiedBy>PMDB2</cp:lastModifiedBy>
  <cp:lastPrinted>2010-02-17T16:28:00Z</cp:lastPrinted>
  <dcterms:modified xsi:type="dcterms:W3CDTF">2010-03-02T12:22:00Z</dcterms:modified>
  <cp:revision>2</cp:revision>
  <dc:subject/>
  <dc:title>ASSUNTO:  </dc:title>
</cp:coreProperties>
</file>