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i/>
          <w:sz w:val="28"/>
          <w:szCs w:val="28"/>
        </w:rPr>
        <w:t xml:space="preserve">informações relativas às melhorias feitas pela Administração Municipal nos sistema de iluminação das Praças Publicas d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Inúmeros munícipes estão reclamando que a luminosidade da rede de iluminação publica da Praça Floriano Peixoto - Centro, mais especificamente a parte que cabe a Rua Padre José (foto anexo), está muito deficiente, existem lâmpadas queimadas, e também, as que existem ali não se podendo avaliar se em virtude da pouca capacidade das lâmpadas ali instaladas ou se pelo desgaste natural e perda da vida útil das mesmas ou alem da ausência de manutenção há longo tempo, a situação está agravando dia-a-d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Fomos procurados por alguns daqueles munícipes, que solicitaram nossa intermediação para encaminhamento do problema, constatamos que isso está expondo a todos que utilizam aquele espaço a sérios riscos, tornando vitimas em potencia de toda espécie no períod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fato é que ali próximo existe um ponto de ônibus, que é muito utilizado após as 22hs por um grande numero de pessoas, na maioria são trabalhadores e estudantes, com essa aglomeração de pessoas o banco do ponto de ônibus é insuficiente para absorver a todos, então a Praça naquele perímetro é utilizado para aguardar a chegada dos coletiv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epois de realizada algumas avaliações em diversas praças, apontamos irregularidade na Praça Lucinda B. Brandão, localizada no Jardim INOCOOP, a mesma é dotada de duplo sistema de iluminação, isso vem de encontro com o estado de conservação das demais, não sabemos se por falta de manutenção no sistema antigo, mas constatamos conforme fotos em anexo o excesso de iluminação instalado, sendo que tantas outras poderiam ter sido beneficiadas.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necessidade de mantermos sempre vivo o hábito da urbanidade que deve ser observada na manutenção do município,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uma análise a respeito da reclamação formulada, e, sendo o caso , adoção de medidas que se fizerem necessárias para melhoria da luminosidade na rede de iluminação pública da Praça Floriano Peixoto, e nos forneça o motivo pelo qual a Praça Lucinda B. Brandão, localizada no Jardim INOCOOP, é dotada de duplo sistema de iluminação diferente das demais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4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04T19:55:00Z</dcterms:modified>
  <cp:revision>49</cp:revision>
  <dc:subject/>
  <dc:title>ASSUNTO :</dc:title>
</cp:coreProperties>
</file>