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GUARDA MUNICIPAL, POLÍCIA MILITAR, ANGENTES DO DEPARTAMENTO DE TRÂNSITO E TRANSPORTES, CONSELHO TUTELAR e vigilância sanitária, PELA AÇÃO DENOMINADA “CHOQUE DE ORDEM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>Votos de Congratulações e Aplausos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à Guarda Municipal, Polícia Militar, Agentes do Departamento de Trânsito e Transportes, Conselho Tutelar e Vigilância Sanitária, pela Operação denominada “Choque de Ordem” que visa coibir o uso de bebidas alcoólicas por menores, drogas, perturbação da ordem.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respectivamente, os órgãos acima cit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15 de març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4:00Z</dcterms:created>
  <dc:creator>pmdb3</dc:creator>
  <dc:description/>
  <cp:keywords/>
  <dc:language>en-US</dc:language>
  <cp:lastModifiedBy>jania</cp:lastModifiedBy>
  <dcterms:modified xsi:type="dcterms:W3CDTF">2010-03-11T18:40:00Z</dcterms:modified>
  <cp:revision>4</cp:revision>
  <dc:subject/>
  <dc:title/>
</cp:coreProperties>
</file>