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REQUER ESTUDOS DA SECRETARIA DE SEGURANÇA PÚBLICA PARA IMPLANTAÇÃO DA DELEGACIA DE PROTEÇÃO AOS ANIMAIS NO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DE 2010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à Mesa, após ouvido o Douto Plenário, seja oficiado à Secretaria de Segurança Pública, a fim de que estude a possibilidade de se implantar em Mogi Mirim, uma delegacia especializada na proteção de animais, a exemplo da unidade criada na cidade de Campinas. Atualmente os casos de maus tratos contra animais são grandes, e mesmo com denúncias, os casos acabam ficando sem uma punição. Diante disso, pedimos estudos que viabilizem tal iniciativa para que tais casos tenham um desfecho amparado pela legislação vigente. O serviço pode funcionar junto com os demais atendimentos da Polícia Civil, pois com a construção do novo prédio da delegacia, haverá espaço suficiente para abrigar os vários setores em operação naquele préd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LA DAS SESSÕES “VEREADOR SANTO ROTTOLI” AOS 15 DE MARÇO DE 201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19:00Z</dcterms:created>
  <dc:creator>PREFEITURA MUNICIPAL DE MOGI MIRIM</dc:creator>
  <dc:description/>
  <cp:keywords/>
  <dc:language>en-US</dc:language>
  <cp:lastModifiedBy>nelson</cp:lastModifiedBy>
  <cp:lastPrinted>2009-02-25T13:33:00Z</cp:lastPrinted>
  <dcterms:modified xsi:type="dcterms:W3CDTF">2010-03-11T18:25:00Z</dcterms:modified>
  <cp:revision>3</cp:revision>
  <dc:subject/>
  <dc:title> ENCAMINHA ABAIXO-ASSINADO DOS USUÁRIOS DA QUADRA ESPORTIVA DA PRAÇA JOSÉ SCHINCARIOL AO EXECUTIVO MUNICIPAL.</dc:title>
</cp:coreProperties>
</file>