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olicito a</w:t>
      </w:r>
      <w:r>
        <w:rPr>
          <w:rFonts w:cs="Arial" w:ascii="Bookman Old Style" w:hAnsi="Bookman Old Style"/>
          <w:b/>
          <w:color w:val="333333"/>
          <w:sz w:val="24"/>
          <w:szCs w:val="24"/>
        </w:rPr>
        <w:t xml:space="preserve"> Secretaria Estadual do Transportes estud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ara  a colocação de Placas Rodoviárias na Rodovia Senador André Franco Montoro - km 11 indicando o Bairr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Courier New" w:ascii="Bookman Old Style" w:hAnsi="Bookman Old Style"/>
          <w:sz w:val="24"/>
          <w:szCs w:val="24"/>
        </w:rPr>
        <w:t xml:space="preserve"> as constantes solicitações dos munícipe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a a Secretaria Estadual do Transportes, para que sejam realizados  estudos para a colocação de Placas Rodoviárias na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Rodov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Senad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ndré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Franco Montor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km 11 indicando o Bairro Jardim Planal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Tahoma"/>
          <w:color w:val="44444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SALA DAS SESSÕES “VEREADOR SANTO RÓTOLLI”, em 15  de março de 2010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9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0-03-12T13:29:00Z</dcterms:modified>
  <cp:revision>2</cp:revision>
  <dc:subject/>
  <dc:title>ASSUNTO :</dc:title>
</cp:coreProperties>
</file>